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3728"/>
        <w:gridCol w:w="3728"/>
      </w:tblGrid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ffiliation 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/Zip Code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yment type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 trasfer 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Date of payment)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rk with a cross the choose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fore deadline 26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February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fter deadline 26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February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egular (€ 200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egular (€ 250)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tudent (€ 100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tudent (€ 150)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ote</w:t>
            </w:r>
          </w:p>
        </w:tc>
        <w:tc>
          <w:tcPr>
            <w:tcW w:w="74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tudents must attach a letter from a Professor or Head of Department to confirm the student status in order to get the student rate.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ype of contribution 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Comunication 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ITLE)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</w:t>
            </w:r>
          </w:p>
        </w:tc>
        <w:tc>
          <w:tcPr>
            <w:tcW w:w="7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ITLE)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commodation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Inizio modulo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will be staying at (if already booked) 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  <w:t>Fine modulo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nterested in  social dinners (cost not included in the registration fee)</w:t>
            </w:r>
          </w:p>
        </w:tc>
      </w:tr>
      <w:tr>
        <w:trPr>
          <w:trHeight w:val="36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ES                                                          N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14:00Z</dcterms:created>
  <dc:creator>q</dc:creator>
  <dc:description/>
  <cp:keywords/>
  <dc:language>en-US</dc:language>
  <cp:lastModifiedBy>eugenia schimmenti</cp:lastModifiedBy>
  <dcterms:modified xsi:type="dcterms:W3CDTF">2016-12-07T09:55:00Z</dcterms:modified>
  <cp:revision>10</cp:revision>
  <dc:subject/>
  <dc:title>NAME</dc:title>
</cp:coreProperties>
</file>