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 xml:space="preserve">Regolamento del Servizio Magazzino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  <w:t>Scopo del Servizio Magazzino</w:t>
      </w:r>
    </w:p>
    <w:p>
      <w:pPr>
        <w:pStyle w:val="Paragrafoelenco"/>
        <w:tabs>
          <w:tab w:val="clear" w:pos="708"/>
          <w:tab w:val="left" w:pos="11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L'istituzione del Servizio Magazzino presso i locali della sezione di Biologia, del Dipartimento di Scienze e Tecnologie Biologiche Chimiche e Farmaceutiche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dell'Università degli Studi di Palermo, di seguito denominato </w:t>
      </w:r>
      <w:r>
        <w:rPr>
          <w:rFonts w:cs="Times New Roman" w:ascii="Times New Roman" w:hAnsi="Times New Roman"/>
          <w:spacing w:val="1"/>
        </w:rPr>
        <w:t>“STEBICEF”</w:t>
      </w:r>
      <w:r>
        <w:rPr>
          <w:rFonts w:cs="Times New Roman" w:ascii="Times New Roman" w:hAnsi="Times New Roman"/>
          <w:spacing w:val="-2"/>
        </w:rPr>
        <w:t>, nasce dalla duplice necessità 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>razionalizzare e contenere le spese del materiale occorrente per la ricerca scientifica, e da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ssibilità di avere disponibili scorte sufficienti per i gruppi di ricerca afferenti al Servizio a prescindere dalla sezione</w:t>
      </w:r>
      <w:r>
        <w:rPr>
          <w:rFonts w:cs="Times New Roman" w:ascii="Times New Roman" w:hAnsi="Times New Roman"/>
          <w:spacing w:val="-5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u w:val="single"/>
        </w:rPr>
      </w:pPr>
      <w:r>
        <w:rPr>
          <w:rFonts w:cs="Times New Roman" w:ascii="Times New Roman" w:hAnsi="Times New Roman"/>
          <w:spacing w:val="-5"/>
          <w:u w:val="single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  <w:t>Gruppo di Lavoro Servizio Magazzino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Per lo svolgimento del servizio Magazzino sono assegnate n° 3 unità di person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tecnico, come già sperimentato negli anni precedenti, con le seguenti funzion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°1 Responsabil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>n°2 Collaborator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Responsabile, di concerto con i collaboratori, curerà l'aspetto organizzativo del servizio in piena e </w:t>
      </w:r>
      <w:r>
        <w:rPr>
          <w:rFonts w:cs="Times New Roman" w:ascii="Times New Roman" w:hAnsi="Times New Roman"/>
          <w:spacing w:val="9"/>
        </w:rPr>
        <w:t>totale autonomia. In particolare si occuperà di predisporre apposite indagini di mercato per</w:t>
      </w:r>
      <w:r>
        <w:rPr>
          <w:rFonts w:cs="Times New Roman" w:ascii="Times New Roman" w:hAnsi="Times New Roman"/>
        </w:rPr>
        <w:t xml:space="preserve"> l'approvvigionamento del materiale, predisporrà gli ordini di acquisto, organizzerà il lavoro all'interno </w:t>
      </w:r>
      <w:r>
        <w:rPr>
          <w:rFonts w:cs="Times New Roman" w:ascii="Times New Roman" w:hAnsi="Times New Roman"/>
          <w:spacing w:val="-2"/>
        </w:rPr>
        <w:t>del Servizio Magazzino, curerà i rapporti con l'utenza e con le ditte fornitri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Inoltre, all'interno del Gruppo, attribuirà compiti e responsabilità ai collaboratori pur mantenen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inalterato uno spirito di collaborazione recipro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Il Responsabile risponderà, se richiesto, alla fine di ogni anno solare della gestione complessiva </w:t>
      </w:r>
      <w:r>
        <w:rPr>
          <w:rFonts w:cs="Times New Roman" w:ascii="Times New Roman" w:hAnsi="Times New Roman"/>
          <w:spacing w:val="-1"/>
        </w:rPr>
        <w:t xml:space="preserve">al Consiglio di Dipartimento, quest'ultimo potrà confermare o revocarne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l'incarico con specifica motivaz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</w:rPr>
        <w:t>In caso di revoca il Direttore del Dipartimento affiderà l'incarico 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altro soggetto individuato tra il personale.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Il Responsabile resta l'unico referente sia per i rapporti con l'utenza che nei rapporti con le Dit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</w:rPr>
        <w:t>fornitrici. Il Direttore, potrà controllare i criteri 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scelta delle Ditte fornitri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Responsabile si atterrà al regolamento generale di Ateneo e, per quanto riguarda gli atti amministrativi, </w:t>
      </w:r>
      <w:r>
        <w:rPr>
          <w:rFonts w:cs="Times New Roman" w:ascii="Times New Roman" w:hAnsi="Times New Roman"/>
          <w:spacing w:val="-2"/>
        </w:rPr>
        <w:t>risponderà al Responsabile della Gestione Amministrativa del Dipartimento.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</w:rPr>
        <w:t>L'individuazione del Responsabile e dei Collaboratori avverrà su formale incarico da parte del</w:t>
      </w:r>
      <w:r>
        <w:rPr>
          <w:rFonts w:cs="Times New Roman" w:ascii="Times New Roman" w:hAnsi="Times New Roman"/>
        </w:rPr>
        <w:t xml:space="preserve"> Diretto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  <w:t>Accesso al Servizio: Individuazione utenti, modulistica, limiti e responsabilità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Possono usufruire del Servizio Magazzino del Dipartimento tutti i gruppi di ricerca che ne </w:t>
      </w:r>
      <w:r>
        <w:rPr>
          <w:rFonts w:cs="Times New Roman" w:ascii="Times New Roman" w:hAnsi="Times New Roman"/>
          <w:spacing w:val="-2"/>
        </w:rPr>
        <w:t>facciano formale richiesta (modulo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3"/>
        </w:rPr>
        <w:t xml:space="preserve">I gruppi, così costituiti, saranno rappresentati da un responsabile (il titolare della ricerca) che segnalerà i fondi </w:t>
      </w:r>
      <w:r>
        <w:rPr>
          <w:rFonts w:cs="Times New Roman" w:ascii="Times New Roman" w:hAnsi="Times New Roman"/>
          <w:spacing w:val="2"/>
        </w:rPr>
        <w:t>destinati al Servizio (modulo 2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8"/>
        </w:rPr>
        <w:t>Il responsabile del gruppo di ricerca si impegna a rispettare le norme contenute nel presente</w:t>
      </w:r>
      <w:r>
        <w:rPr>
          <w:rFonts w:cs="Times New Roman" w:ascii="Times New Roman" w:hAnsi="Times New Roman"/>
        </w:rPr>
        <w:t xml:space="preserve"> regolamento.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La modulistica, composta da n° 2 moduli in allegato, fa parte integrante di questo regolamento.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  <w:t>Finanziamento Servizio Magazzino</w:t>
      </w:r>
    </w:p>
    <w:p>
      <w:pPr>
        <w:pStyle w:val="Normal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>II Gruppo di lavoro del Servizio Magazzino è autorizzato ad effettuare acquisti su fondi resi disponibili dai responsabili dei gruppi di ricerca o suoi collaboratori</w:t>
      </w:r>
      <w:r>
        <w:rPr>
          <w:rFonts w:cs="Times New Roman" w:ascii="Times New Roman" w:hAnsi="Times New Roman"/>
          <w:spacing w:val="-1"/>
        </w:rPr>
        <w:t xml:space="preserve"> (modulo 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d inizio di anno, sulla base dei prelievi effettuati nell'anno precedente, il Responsabile del Serviz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"/>
        </w:rPr>
        <w:t>comunicherà la spesa presunta per i singoli gruppi. I responsabili, sulla base delle informazioni</w:t>
      </w:r>
      <w:r>
        <w:rPr>
          <w:rFonts w:cs="Times New Roman" w:ascii="Times New Roman" w:hAnsi="Times New Roman"/>
        </w:rPr>
        <w:t xml:space="preserve"> ricevute, stanzieranno la relativa somma complessiva annuale, integrandola o diminuendola in base alle prospettive di utilizzo, indicando contestualmente il relativo fondo (modulo 2). Le somme così </w:t>
      </w:r>
      <w:r>
        <w:rPr>
          <w:rFonts w:cs="Times New Roman" w:ascii="Times New Roman" w:hAnsi="Times New Roman"/>
          <w:spacing w:val="-1"/>
        </w:rPr>
        <w:t>stanziate, saranno automaticamente rese disponibili al Servizio Magazzino al momento della effetti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disponibilità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Non sarà consentito effettuare prelievi prima di gg 5 dalla ricezione del modulo di assegn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fondi, ciò al fine di consentire le necessarie procedure amministrative.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Non saranno consentiti prelievi per giacenze di disponibilità inferiori a euro 2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</w:rPr>
        <w:t>Non saranno autorizzati prelievi per gruppi di ricerca non in regola con il finanziamento del Servizi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serimento nuovi prodotti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 richiesta di almeno tre gruppi, o nel caso di un grosso quantitativo, possono essere inseriti nuovi prodotti. Se nell’arco di tre anni il prodotto non viene preso dal gruppo, il responsabile del servizio provvederà a far gravare la spesa al gruppo che ne ha fatto richiest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  <w:t>Rapporti con l'Amministrazione del Dipartimento</w:t>
      </w:r>
    </w:p>
    <w:p>
      <w:pPr>
        <w:pStyle w:val="Normal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II </w:t>
      </w:r>
      <w:r>
        <w:rPr>
          <w:rFonts w:cs="Times New Roman" w:ascii="Times New Roman" w:hAnsi="Times New Roman"/>
          <w:spacing w:val="-2"/>
        </w:rPr>
        <w:t>Responsabile della Gestione Amministrativa del Dipartimento</w:t>
      </w:r>
      <w:r>
        <w:rPr>
          <w:rFonts w:cs="Times New Roman" w:ascii="Times New Roman" w:hAnsi="Times New Roman"/>
          <w:spacing w:val="-1"/>
        </w:rPr>
        <w:t xml:space="preserve">, di concerto con il Responsabile del Servizio Magazzino, curerà la </w:t>
      </w:r>
      <w:r>
        <w:rPr>
          <w:rFonts w:cs="Times New Roman" w:ascii="Times New Roman" w:hAnsi="Times New Roman"/>
          <w:spacing w:val="-2"/>
        </w:rPr>
        <w:t>formalizzazione degli atti necessari per l'esecuzione degli ordini di acquisto, la verifica del materiale consegnato, la disponibilità reale dei fondi assegnati dai gruppi di ricer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</w:rPr>
        <w:t xml:space="preserve">Non sarà possibile, a meno di formale richiesta da parte dei responsabili dei gruppi di ricerca e </w:t>
      </w:r>
      <w:r>
        <w:rPr>
          <w:rFonts w:cs="Times New Roman" w:ascii="Times New Roman" w:hAnsi="Times New Roman"/>
          <w:spacing w:val="-1"/>
        </w:rPr>
        <w:t>successiva autorizzazione del Responsabile del Servizio, utilizzare per scopi diversi i fondi destinati ad acquisti per il Magazzino.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u w:val="single"/>
        </w:rPr>
      </w:pPr>
      <w:r>
        <w:rPr>
          <w:rFonts w:cs="Times New Roman" w:ascii="Times New Roman" w:hAnsi="Times New Roman"/>
          <w:spacing w:val="-2"/>
          <w:u w:val="single"/>
        </w:rPr>
        <w:t>Urgenze</w:t>
      </w:r>
    </w:p>
    <w:p>
      <w:pPr>
        <w:pStyle w:val="Normal"/>
        <w:jc w:val="both"/>
        <w:rPr>
          <w:rFonts w:ascii="Times New Roman" w:hAnsi="Times New Roman" w:cs="Times New Roman"/>
          <w:spacing w:val="-2"/>
          <w:u w:val="single"/>
        </w:rPr>
      </w:pPr>
      <w:r>
        <w:rPr>
          <w:rFonts w:cs="Times New Roman" w:ascii="Times New Roman" w:hAnsi="Times New Roman"/>
          <w:spacing w:val="-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L'orario di accesso al Magazzino per i gruppi di ricerca è stabilito in due giorni settimanali , di </w:t>
      </w:r>
      <w:r>
        <w:rPr>
          <w:rFonts w:cs="Times New Roman" w:ascii="Times New Roman" w:hAnsi="Times New Roman"/>
          <w:spacing w:val="-2"/>
        </w:rPr>
        <w:t>norma il lunedì dalle ore 10.30 alle 11,00 ed il giovedì, dalle ore 10.00 alle ore 11,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er motivate esigenze sarà possibile richiedere, in via straordinaria, il prelievo di materiale fuori da detti orati, contattando direttamente gli addetti al Servizio Magazzi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</w:rPr>
        <w:t>Tali "urgenze " saranno debitamente annotate in apposito registro per prevenire usi non consoni.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0" w:top="2096" w:footer="47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Direzione e sede amministrativa: Viale delle Scienze Ed.16 - 90128 Palermo tel. centr.no 091.23897111 – Fax 091.6577210  </w:t>
      <w:br/>
      <w:t>web: http://portale.unipa.it/dipartimenti/stebicef                                               mail: dipartimento.stebicef@uni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92265" cy="1060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26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03:00Z</dcterms:created>
  <dc:creator>giospi</dc:creator>
  <dc:description/>
  <cp:keywords/>
  <dc:language>en-US</dc:language>
  <cp:lastModifiedBy>Mariella Callari</cp:lastModifiedBy>
  <cp:lastPrinted>2013-01-29T17:44:00Z</cp:lastPrinted>
  <dcterms:modified xsi:type="dcterms:W3CDTF">2013-12-10T15:01:00Z</dcterms:modified>
  <cp:revision>6</cp:revision>
  <dc:subject/>
  <dc:title>Titolo              Classe              Fascicolo</dc:title>
</cp:coreProperties>
</file>