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/>
      </w:pPr>
      <w:r>
        <w:rPr/>
        <w:br w:type="textWrapping" w:clear="all"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ICHIARAZIONE A SOSTEGNO DELLA LEGALITA’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/>
        <w:t>_l _ sottoscritt_ _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>nat_ a _____________________________________ il ___________________________________</w:t>
      </w:r>
    </w:p>
    <w:p>
      <w:pPr>
        <w:pStyle w:val="Normal"/>
        <w:spacing w:lineRule="atLeast" w:line="320"/>
        <w:rPr/>
      </w:pPr>
      <w:r>
        <w:rPr/>
        <w:t>nella qualità di _________________________della Ditta _________________________________</w:t>
      </w:r>
    </w:p>
    <w:p>
      <w:pPr>
        <w:pStyle w:val="Normal"/>
        <w:spacing w:lineRule="atLeast" w:line="320"/>
        <w:rPr/>
      </w:pPr>
      <w:r>
        <w:rPr/>
        <w:t>con sede legale in _________________________________________________________________</w:t>
      </w:r>
    </w:p>
    <w:p>
      <w:pPr>
        <w:pStyle w:val="Normal"/>
        <w:spacing w:lineRule="atLeast" w:line="320"/>
        <w:rPr/>
      </w:pPr>
      <w:r>
        <w:rPr/>
        <w:t xml:space="preserve">via/piazza _______________________________________________________________________, al fine 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dell’iscrizione o della permanenza nell’elenco dei fornitori o dei prestatori di servizi del Dipartimento di Scienze e Tecnologie Biologiche Chimiche e Farmaceutiche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dell’affidamento diretto de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della partecipazione alla procedura selettiva per l’affidamento de_____________________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dell’affidamento del subappalto relativo a _______________________________________</w:t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/>
        <w:t>Sotto la propria responsabilità ed in modo solenne: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/>
        <w:t>di non aver mai corrisposto né di corrispondere, a seguito di illecite richieste, somme di denaro (“pizzo”) in nessuna forma diretta o indiretta;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/>
        <w:t>di impegnarsi a collaborare con le forze dell’ordine, denunciando ogni eventuale tentativo di estorsione, intimidazione o condizionamento di natura criminale (pizzo, richieste di tangenti, pressioni illecite per l’assunzione di personale o per l’affidamento di subappalti, danneggiamenti o furti di beni aziendali, etc);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/>
        <w:t>di rispettare i principi fondamentali di legalità nell’esercizio della propria attività economica;</w:t>
      </w:r>
    </w:p>
    <w:p>
      <w:pPr>
        <w:pStyle w:val="Normal"/>
        <w:numPr>
          <w:ilvl w:val="0"/>
          <w:numId w:val="3"/>
        </w:numPr>
        <w:spacing w:lineRule="atLeast" w:line="320"/>
        <w:rPr/>
      </w:pPr>
      <w:r>
        <w:rPr/>
        <w:t>di essere consapevole che la sottoscrizione del presente atto è condizione indispensabile per l’inserimento/permanenza nell’elenco dei fornitori/prestatori di servizi, o per l’affidamento diretto, o per la partecipazione alla procedura selettiva per l’affidamento, o per l’affidamento del subappalto relativo al Dipartimento di Scienze e Tecnologie Biologiche Chimiche e Framaceutiche “STEBICEF” e che, pertanto, la non veridicità della dichiarazione determinerà l’esclusione della ditta dal predetto elenco per la durata di anni tre o l’impossibilità, per analogo periodo, di partecipare a procedure selettive indette dal Dipartimento di Scienze e Tecnologie Biologiche Chimiche e Framaceutiche “STEBICEF” o di risultare destinatario di affidamenti diretti da parte dell’Università di Palermo o di subappalti da parte di appaltatori che operano per l’Università di Palermo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___________________________</w:t>
        <w:tab/>
        <w:tab/>
        <w:tab/>
        <w:tab/>
        <w:tab/>
        <w:t>__________________________</w:t>
      </w:r>
    </w:p>
    <w:p>
      <w:pPr>
        <w:pStyle w:val="Normal"/>
        <w:spacing w:lineRule="atLeast" w:line="320"/>
        <w:rPr/>
      </w:pPr>
      <w:r>
        <w:rPr>
          <w:vertAlign w:val="superscript"/>
        </w:rPr>
        <w:tab/>
        <w:t>(luogo e data)</w:t>
        <w:tab/>
        <w:tab/>
        <w:tab/>
        <w:tab/>
        <w:tab/>
        <w:tab/>
        <w:tab/>
        <w:tab/>
        <w:t xml:space="preserve">         (timbro e firma)</w:t>
      </w:r>
    </w:p>
    <w:p>
      <w:pPr>
        <w:pStyle w:val="Intestazioneriga1"/>
        <w:jc w:val="left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0:00Z</dcterms:created>
  <dc:creator>DIPARTIMENTO BIOLOGIA ANIMALE</dc:creator>
  <dc:description/>
  <cp:keywords/>
  <dc:language>en-US</dc:language>
  <cp:lastModifiedBy>cocco</cp:lastModifiedBy>
  <dcterms:modified xsi:type="dcterms:W3CDTF">2019-05-20T07:25:00Z</dcterms:modified>
  <cp:revision>6</cp:revision>
  <dc:subject/>
  <dc:title/>
</cp:coreProperties>
</file>