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Modulo A - Personale Struttura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(Bando n. 1 scadenza 5/02/2016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ab/>
        <w:tab/>
        <w:tab/>
        <w:tab/>
      </w:r>
      <w:r>
        <w:rPr>
          <w:b/>
          <w:color w:val="000000"/>
          <w:sz w:val="22"/>
          <w:szCs w:val="22"/>
        </w:rPr>
        <w:tab/>
        <w:tab/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Al Signor Direttore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del Dipartimento di Scienze e Tecnologie Biologiche Chimiche e Farmaceutich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  <w:t>Sua Sed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ggetto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omanda di  conferimento di incarico di insegnamento  – A.A. 2015/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right="96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Il/La sottoscritto/a ……..……………………………nato/a ……………………….. il ……………………. residente a …………..…………… in Via …………….………………………………………n. ………. C.A.P. ………………., matr. Stip …………………tel/cell. ………………….…………………………….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right="9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-mail …………………………………………..</w:t>
      </w:r>
    </w:p>
    <w:p>
      <w:pPr>
        <w:pStyle w:val="Normal"/>
        <w:spacing w:lineRule="auto" w:line="360"/>
        <w:ind w:right="98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right="98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Qualifica</w:t>
      </w:r>
    </w:p>
    <w:p>
      <w:pPr>
        <w:pStyle w:val="Normal"/>
        <w:spacing w:lineRule="auto" w:line="360"/>
        <w:ind w:right="98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rofessore Ordinario</w:t>
        <w:tab/>
        <w:tab/>
        <w:t>□ Professore Straordinario</w:t>
        <w:tab/>
        <w:t>□ Professore Associato</w:t>
      </w:r>
    </w:p>
    <w:p>
      <w:pPr>
        <w:pStyle w:val="Normal"/>
        <w:spacing w:lineRule="auto" w:line="360"/>
        <w:ind w:right="98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Ricercatore</w:t>
        <w:tab/>
        <w:tab/>
        <w:tab/>
        <w:t>□ Assistente R.E.</w:t>
        <w:tab/>
        <w:tab/>
        <w:t xml:space="preserve">□ Ricercatore TD </w:t>
      </w:r>
      <w:r>
        <w:rPr>
          <w:rFonts w:cs="Times New Roman" w:ascii="Times New Roman" w:hAnsi="Times New Roman"/>
          <w:sz w:val="22"/>
          <w:szCs w:val="22"/>
        </w:rPr>
        <w:t>(art. 23 della L. 240/10)</w:t>
      </w:r>
    </w:p>
    <w:p>
      <w:pPr>
        <w:pStyle w:val="Normal"/>
        <w:spacing w:lineRule="auto" w:line="360"/>
        <w:ind w:right="9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.S.D.  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Tecnico Laureato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2"/>
          <w:szCs w:val="22"/>
        </w:rPr>
        <w:t>art. 16 c.1 L.341/90 e art. 6 c. 4 L. 240/10)</w:t>
      </w:r>
    </w:p>
    <w:p>
      <w:pPr>
        <w:pStyle w:val="Normal"/>
        <w:spacing w:lineRule="auto" w:line="360"/>
        <w:ind w:right="9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ind w:right="98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ipartimento di ………………………………….…………… </w:t>
      </w:r>
    </w:p>
    <w:p>
      <w:pPr>
        <w:pStyle w:val="Normal"/>
        <w:spacing w:lineRule="auto" w:line="360"/>
        <w:ind w:right="9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cuola ……………………………….</w:t>
      </w:r>
    </w:p>
    <w:p>
      <w:pPr>
        <w:pStyle w:val="Normal"/>
        <w:spacing w:lineRule="auto" w:line="360"/>
        <w:ind w:right="98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HIEDE IL CONFERIMENTO A TITOLO GRATUITO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segnamento …………………………………………….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odulo …………………………………………………...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rso di Studio ……………………………………………</w:t>
      </w:r>
    </w:p>
    <w:p>
      <w:pPr>
        <w:pStyle w:val="Normal"/>
        <w:ind w:right="9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. CFU ………….</w:t>
      </w:r>
    </w:p>
    <w:p>
      <w:pPr>
        <w:pStyle w:val="Normal"/>
        <w:ind w:right="9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. Ore ……………</w:t>
      </w:r>
    </w:p>
    <w:p>
      <w:pPr>
        <w:pStyle w:val="Normal"/>
        <w:ind w:right="9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.S.D. dell’insegnamento ……………</w:t>
      </w:r>
    </w:p>
    <w:p>
      <w:pPr>
        <w:pStyle w:val="Normal"/>
        <w:spacing w:lineRule="auto" w:line="360"/>
        <w:ind w:right="96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360"/>
        <w:ind w:right="9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l sottoscritto ……………………………………</w:t>
      </w:r>
    </w:p>
    <w:p>
      <w:pPr>
        <w:pStyle w:val="Normal"/>
        <w:numPr>
          <w:ilvl w:val="0"/>
          <w:numId w:val="2"/>
        </w:numPr>
        <w:ind w:left="340" w:right="96" w:hanging="3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chiara di aver inviato per posta elettronica un curriculum vitae con l’elenco dei titoli didattici e scientifici posseduti</w:t>
      </w:r>
    </w:p>
    <w:p>
      <w:pPr>
        <w:pStyle w:val="Normal"/>
        <w:spacing w:lineRule="auto" w:line="360"/>
        <w:ind w:right="9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ind w:right="98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 tale fine dichiara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otto la propria responsabilità di avere preso personalmente visione del bando emanato dal Dipartimento di Scienze e Tecnologie Biologiche, Chimiche e Farmaceutiche, prot.   n.      del……….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alermo lì, ……………………</w:t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0" w:top="1985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638" w:leader="none"/>
        <w:tab w:val="left" w:pos="9912" w:leader="none"/>
      </w:tabs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Direzione e sede amministrativa: Viale delle Scienze Ed.16 - 90128 Palermo tel. centr.no 091.23897111 – Fax 091.6577210  </w:t>
      <w:br/>
      <w:t>web: http://portale.unipa.it/dipartimenti/stebicef                                               mail: dipartimento.stebicef@unip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92265" cy="1060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92265" cy="1060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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eastAsia="Times New Roman" w:cs="Times New Roman"/>
      <w:i/>
      <w:iCs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38:00Z</dcterms:created>
  <dc:creator>giospi</dc:creator>
  <dc:description/>
  <cp:keywords/>
  <dc:language>en-US</dc:language>
  <cp:lastModifiedBy>MariellaC</cp:lastModifiedBy>
  <cp:lastPrinted>2016-01-26T09:19:00Z</cp:lastPrinted>
  <dcterms:modified xsi:type="dcterms:W3CDTF">2016-01-26T08:19:00Z</dcterms:modified>
  <cp:revision>145</cp:revision>
  <dc:subject/>
  <dc:title>Titolo              Classe              Fascicolo</dc:title>
</cp:coreProperties>
</file>