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.O., P.A., RC, RC t.d.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 residente a …………………………in Via …………….…………………………. n. ……… C.A.P. ……………… C.F. ………………………………………….. tel/cell.…………………… e-mail…………………………………pec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ocente (P.O., P.A. RC, RC t.d.)…………….……., presso il Dipartimento di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0/2021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,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, 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- Curriculum scientifico 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</w:t>
      </w:r>
      <w:r>
        <w:rPr>
          <w:rFonts w:cs="Times New Roman" w:ascii="Times New Roman" w:hAnsi="Times New Roman"/>
          <w:i/>
          <w:color w:val="002060"/>
          <w:szCs w:val="24"/>
        </w:rPr>
        <w:t>N.B. il Curriculum scientifico e professionale va allegato solo se non è pubblicato sulla pagina web personale UNIPA</w:t>
      </w:r>
      <w:r>
        <w:rPr>
          <w:rFonts w:cs="Times New Roman" w:ascii="Times New Roman" w:hAnsi="Times New Roman"/>
          <w:color w:val="002060"/>
          <w:szCs w:val="24"/>
        </w:rPr>
        <w:t>)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843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0" w:after="20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9:00Z</dcterms:created>
  <dc:creator>Prof Dattolo</dc:creator>
  <dc:description/>
  <cp:keywords/>
  <dc:language>en-US</dc:language>
  <cp:lastModifiedBy>Messina</cp:lastModifiedBy>
  <dcterms:modified xsi:type="dcterms:W3CDTF">2022-02-23T08:48:00Z</dcterms:modified>
  <cp:revision>5</cp:revision>
  <dc:subject/>
  <dc:title>MODULO  AFFIDAMENTO</dc:title>
</cp:coreProperties>
</file>