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Soggetti esterni a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18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………………………………… il……………………… residente a………………………………..…………………… in Via…………….…………………………. n.……… C.A.P.……………… C.F.………………………………………….. tel/cell.…………………………. e-mail……………………………… pec…………………………………, di prestare attività lavorativa alle dipendenze di …………….…………..……. (indicare Azienda/Ente) ovvero di non aver prestato servizio presso Pubbliche Amministrazioni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18/2019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he, in caso di affidamento dell’insegnamento, trasmetterà l’autorizzazione rilasciata dall’Ente di appartene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di assumere l’incarico titolo gratu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urriculum scientifico e professionale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ind w:left="6372" w:firstLine="7"/>
        <w:jc w:val="both"/>
        <w:rPr/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Cs w:val="24"/>
        </w:rPr>
        <w:t>(firma digit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7:00Z</dcterms:created>
  <dc:creator>Prof Dattolo</dc:creator>
  <dc:description/>
  <cp:keywords/>
  <dc:language>en-US</dc:language>
  <cp:lastModifiedBy>Giovanna</cp:lastModifiedBy>
  <dcterms:modified xsi:type="dcterms:W3CDTF">2020-01-30T07:55:00Z</dcterms:modified>
  <cp:revision>22</cp:revision>
  <dc:subject/>
  <dc:title>MODULO  AFFIDAMENTO</dc:title>
</cp:coreProperties>
</file>