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da predisporre su carta intestata dell’Azienda/Ente ed inviare al direttore del dipartimento </w:t>
      </w:r>
      <w:r>
        <w:rPr>
          <w:bCs/>
          <w:sz w:val="20"/>
          <w:szCs w:val="20"/>
          <w:lang w:val="it-IT"/>
        </w:rPr>
        <w:t>angelo.mineo</w:t>
      </w:r>
      <w:r>
        <w:rPr>
          <w:bCs/>
          <w:sz w:val="20"/>
          <w:szCs w:val="20"/>
        </w:rPr>
        <w:t>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delibera del Consiglio dei Ministri del 31 gennaio 2020, del decreto legge n. 6 del 23 febbraio 2020, dei D</w:t>
      </w:r>
      <w:r>
        <w:rPr>
          <w:sz w:val="22"/>
          <w:szCs w:val="22"/>
        </w:rPr>
        <w:t>PCM emanati in urgenza dalla Presidenza del Consiglio dei Ministri per il contenimento e la gestione dell'emergenza epidemiologica da COVID-19” e delle conseguenti ordinanze region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ttività produttiva del Soggetto Ospitante è ammessa tenuto conto dei provvedimenti adottati dalle Autorità nazionali e regionali, in particolare, del ruolo attribuito ai Comitati universitari regionali di riferimento dai DPCM e dall’ordinanza regionale n. 5 dell’8 gennaio 2021 e la relativa deliberazione del Comitato Regionale Universitario della Sicili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9:00Z</dcterms:created>
  <dc:creator>COT</dc:creator>
  <dc:description/>
  <dc:language>en-US</dc:language>
  <cp:lastModifiedBy>google1584727348</cp:lastModifiedBy>
  <dcterms:modified xsi:type="dcterms:W3CDTF">2021-01-15T10:10:59Z</dcterms:modified>
  <cp:revision>4</cp:revision>
  <dc:subject/>
  <dc:title>RICHIESTA DI PROROGA/INTERRUZIONE DI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