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esito dell’esame delle risposte ai quesiti oggetto della prova in itinere, svoltasi in data 13/11/18, sono risultati idonei i seguenti studenti, individuati esclusivamente mediante il numero di matricola: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CONOMIA E FINANZA (L-33)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3191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007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7606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9013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9241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8765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8878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8998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9296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1757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2616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CIENZE DEL TURISMO (L-15)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761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4583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1685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4596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donei sono esonerati dall’affrontare in sede di esame esclusivamente nella sessione invernale di gennaio-febbraio, gli argomenti oggetto della prova, ossia la parte introduttiva sui caratteri della norma giuridica, sulle fonti del diritto, sull’interpretazione, sugli istituti della prescrizione e della decadenza e la parte relativa ai soggetti di diritto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ermo, 17 dicembre 2018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Fabrizio Pirai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3:00Z</dcterms:created>
  <dc:creator>Fabrizio Piraino</dc:creator>
  <dc:description/>
  <cp:keywords/>
  <dc:language>en-US</dc:language>
  <cp:lastModifiedBy>Fabrizio Piraino</cp:lastModifiedBy>
  <cp:lastPrinted>2018-12-17T11:27:00Z</cp:lastPrinted>
  <dcterms:modified xsi:type="dcterms:W3CDTF">2018-12-17T10:33:00Z</dcterms:modified>
  <cp:revision>2</cp:revision>
  <dc:subject/>
  <dc:title/>
</cp:coreProperties>
</file>