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Obblighi Formativi Aggiuntivi (OFA)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b/>
          <w:color w:val="0000FF"/>
        </w:rPr>
        <w:t xml:space="preserve">ESAMI </w:t>
      </w:r>
      <w:r>
        <w:rPr>
          <w:rFonts w:cs="Arial" w:ascii="Verdana" w:hAnsi="Verdana"/>
          <w:b/>
          <w:bCs/>
          <w:color w:val="0000FF"/>
        </w:rPr>
        <w:t>OFA obbligatori: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  <w:t>- Gli studenti ammessi ai Corsi di Laurea della Facoltà di Economia con OFA</w:t>
      </w:r>
      <w:r>
        <w:rPr>
          <w:rFonts w:cs="Arial" w:ascii="Verdana" w:hAnsi="Verdana"/>
          <w:b/>
          <w:color w:val="000000"/>
        </w:rPr>
        <w:t xml:space="preserve"> Obbligatori </w:t>
      </w:r>
      <w:r>
        <w:rPr>
          <w:rFonts w:cs="Arial" w:ascii="Verdana" w:hAnsi="Verdana"/>
          <w:color w:val="000000"/>
        </w:rPr>
        <w:t xml:space="preserve">nell’a.a. 2011-2012 dovranno assolvere ai relativi obblighi formativi superando il test di verifica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test di verifica hanno lo stesso livello di difficoltà dei Test di accesso del 9 settembre 2011 e contengono 15 domande a risposta multipla (+1 risposta esatta; -0,25 risposta sbagliata; 0 risposta omessa). Durata 30 minuti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’ consentito l’uso del Vocabolario per il test di Inglese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li studenti hanno la possibilità di presentarsi ad un appello o ad entrambi (ovviamente il secondo appello è riservato a chi non ha superato il test del primo appello). Il calendario è il seguente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MAT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app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 app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A-L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° dicembre 2011 Aula 2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re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 dicembre 2011 Aula 2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re 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M-Z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° dicembre 2011 Aula 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re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 dicembre 2011 Aula 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re 17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INGL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app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 app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A-L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 dicembre 2011 Aula 2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re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dicembre 2011 Aula 2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re 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M-Z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 dicembre 2011 Aula 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re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dicembre 2011 Aula 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re 17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- Per gli studenti che dopo due prove di verifica non avranno assolto agli OFA “Il superamento degli OFA avverrà nell’ambito della stessa prova d’esame dell’insegnamento universitario a cui si riferiscono gli OFA” (delibera del S.A del 18.09.2009). In particolare lo studente che si presenterà all’esame universitario per il quale l’OFA è propedeutico (l’obbligo risulterà nello statino elettronico) sarà preliminarmente sottoposto alla verifica OFA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7:00Z</dcterms:created>
  <dc:creator>Attanasio</dc:creator>
  <dc:description/>
  <cp:keywords/>
  <dc:language>en-US</dc:language>
  <cp:lastModifiedBy>Ornella Giambalvo</cp:lastModifiedBy>
  <dcterms:modified xsi:type="dcterms:W3CDTF">2011-11-16T11:07:00Z</dcterms:modified>
  <cp:revision>2</cp:revision>
  <dc:subject/>
  <dc:title>Obblighi Formativi Aggiuntivi (OFA)</dc:title>
</cp:coreProperties>
</file>