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9118600</wp:posOffset>
            </wp:positionV>
            <wp:extent cx="7198995" cy="1570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5266" r="47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-2879725</wp:posOffset>
            </wp:positionV>
            <wp:extent cx="7198995" cy="2409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744" b="77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800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ACOLTÀ / DIPARTIMENTO - TIMES NEW ROMAN 12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ACOLTÀ / DIPARTIMENTO - TIMES NEW ROMAN 12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9460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nominazione Scuola - Times New Roman 10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enominazione Scuola - Times New Roman 10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4051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1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4280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SPECIALIZZAZIONE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SPECIALIZZAZIONE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0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78635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5:00Z</dcterms:created>
  <dc:creator>Luca De Bernardis</dc:creator>
  <dc:description/>
  <cp:keywords/>
  <dc:language>en-US</dc:language>
  <cp:lastModifiedBy>angelo_misuraca</cp:lastModifiedBy>
  <dcterms:modified xsi:type="dcterms:W3CDTF">2012-05-10T07:25:00Z</dcterms:modified>
  <cp:revision>2</cp:revision>
  <dc:subject/>
  <dc:title/>
</cp:coreProperties>
</file>