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AVVISO TRASFERIMENTO NEL PLESSO DI SANT’ANTONI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Si avvisano gli utenti che nei prossimi giorni saremo impegnati nel trasferimento di alcune sezioni librarie nella nuova sala lettura sita nel plesso di Sant’Antonino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I libri interessati dalla movimentazione saranno quindi esclusi dal prestito per un periodo ancora da definire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cco un elenco delle collocazioni: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S 4 ...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S F I .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S E 1 .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 Ling 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 4 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B 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L A2 V ..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L B 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 C 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 D 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 K 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 M 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L O ...</w:t>
      </w:r>
    </w:p>
    <w:p>
      <w:pPr>
        <w:pStyle w:val="Normal"/>
        <w:widowControl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20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Consigliamo pertanto di prendere in prestito i volumi di vostro interesse prima che vengano coinvolti nel trasloco, la cui data renderemo nota nei prossimi giorni.</w:t>
      </w:r>
    </w:p>
    <w:p>
      <w:pPr>
        <w:pStyle w:val="Normal"/>
        <w:widowControl/>
        <w:spacing w:before="0" w:after="20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Palermo, 19.09.2013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9"/>
          <w:tab w:val="left" w:pos="7020" w:leader="none"/>
        </w:tabs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Viale delle Scienze Ed. 12 – 90128  PALERMO – Tel. 091 / 23899237 - 091 / 23895418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b/>
        <w:sz w:val="16"/>
        <w:szCs w:val="16"/>
      </w:rPr>
      <w:t>e-mail: biblioteca.scienzeumanistiche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7770" cy="169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5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2562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BIBLIOTECA  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52"/>
                              <w:szCs w:val="52"/>
                            </w:rPr>
                            <w:t>Sez. di Filologia e Lingu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60.1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/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BIBLIOTECA  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52"/>
                        <w:szCs w:val="52"/>
                      </w:rPr>
                      <w:t>Sez. di Filologia e Lingu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Arial Unicode MS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5:00Z</dcterms:created>
  <dc:creator>Luca De Bernardis</dc:creator>
  <dc:description/>
  <cp:keywords/>
  <dc:language>en-US</dc:language>
  <cp:lastModifiedBy> </cp:lastModifiedBy>
  <cp:lastPrinted>2012-12-21T11:22:00Z</cp:lastPrinted>
  <dcterms:modified xsi:type="dcterms:W3CDTF">2013-09-19T06:41:00Z</dcterms:modified>
  <cp:revision>14</cp:revision>
  <dc:subject/>
  <dc:title>Titolo               Classe              Fascicolo</dc:title>
</cp:coreProperties>
</file>