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831215</wp:posOffset>
                </wp:positionV>
                <wp:extent cx="254127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7"/>
                              <w:gridCol w:w="1327"/>
                              <w:gridCol w:w="13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itolo               Classe              Fasci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GB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U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76.6pt;mso-wrap-distance-left:7.05pt;mso-wrap-distance-right:7.05pt;mso-wrap-distance-top:0pt;mso-wrap-distance-bottom:0pt;margin-top:-65.45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7"/>
                        <w:gridCol w:w="1327"/>
                        <w:gridCol w:w="13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tolo               Classe              Fascicol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del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U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-469265</wp:posOffset>
                </wp:positionV>
                <wp:extent cx="2540635" cy="760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59.9pt;mso-wrap-distance-left:0pt;mso-wrap-distance-right:7.05pt;mso-wrap-distance-top:0pt;mso-wrap-distance-bottom:0pt;margin-top:-36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rimborso spese effettuate con Fondo Econom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   _______________________________, consapevole delle sanzioni penali previste dall’art. 76 del DPR 445/2000, sotto la propria personale responsabilità, dichiara di avere anticipato, per motivi di urgenza, in nome e per conto del Dipartimento, la somma di € _____________ per l’acquisto di beni/servizi di cui alla documentazione di seguito descritta e allegat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ev./Scontr. n. __________, del____________, €  _____________, Ditta 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ev./Scontr. n.__________, del____________, €  _____________, Ditta 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Pertanto, chiede il rimborso della spesa sostenuta che graverà sul fondo di ricerca ______________________________, e dichiara </w:t>
      </w:r>
      <w:r>
        <w:rPr>
          <w:rFonts w:cs="Arial"/>
        </w:rPr>
        <w:t xml:space="preserve">che le spese sostenute </w:t>
      </w:r>
      <w:r>
        <w:rPr>
          <w:rFonts w:cs="Arial"/>
          <w:color w:val="000000"/>
          <w:shd w:fill="FFFFFF" w:val="clear"/>
        </w:rPr>
        <w:t>sono strettamente pertinenti alla propria attività di ricerc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Arial Standard;Times New Roman" w:cs="Arial Standard;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sostenitore della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esponsabile del f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ricevere la somma di € ______________ a titolo di rimborso per le spese sopra elencate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lermo, 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sostenitore della spe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9238    -    Responsabile Amministrativo 091/23862202</w:t>
    </w:r>
  </w:p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sito web:  http://www.unipa.it/dipartimenti/scienzeumanist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57135" cy="169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73350</wp:posOffset>
              </wp:positionH>
              <wp:positionV relativeFrom="page">
                <wp:posOffset>455295</wp:posOffset>
              </wp:positionV>
              <wp:extent cx="4324985" cy="762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  <w:t>DIPARTIMENTO DI SCIENZE  UMANISTICHE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Times New Roman" w:hAnsi="Times New Roman" w:cs="Times New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5pt;height:60.05pt;mso-wrap-distance-left:9.05pt;mso-wrap-distance-right:9.05pt;mso-wrap-distance-top:0pt;mso-wrap-distance-bottom:0pt;margin-top:35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  <w:t>DIPARTIMENTO DI SCIENZE  UMANISTICHE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Times New Roman" w:hAnsi="Times New Roman" w:cs="Times New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Arial" w:hAnsi="Arial" w:cs="Arial"/>
      <w:b/>
      <w:sz w:val="24"/>
    </w:rPr>
  </w:style>
  <w:style w:type="character" w:styleId="CarattereCarattere1">
    <w:name w:val=" Carattere Carattere1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arattereCarattere">
    <w:name w:val=" Caratter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arattereCarattere21">
    <w:name w:val="Carattere Carattere2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0:00Z</dcterms:created>
  <dc:creator>Luca De Bernardis</dc:creator>
  <dc:description/>
  <cp:keywords/>
  <dc:language>en-US</dc:language>
  <cp:lastModifiedBy>User</cp:lastModifiedBy>
  <cp:lastPrinted>2018-06-15T10:48:00Z</cp:lastPrinted>
  <dcterms:modified xsi:type="dcterms:W3CDTF">2019-05-28T11:15:00Z</dcterms:modified>
  <cp:revision>6</cp:revision>
  <dc:subject/>
  <dc:title>Titolo               Classe              Fascicolo</dc:title>
</cp:coreProperties>
</file>