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delibera del Consiglio dei Ministri del 31 gennaio 2020, del decreto legge n. 6 del 23 febbraio 2020, dei D</w:t>
      </w:r>
      <w:r>
        <w:rPr>
          <w:sz w:val="22"/>
          <w:szCs w:val="22"/>
        </w:rPr>
        <w:t>PCM emanati in urgenza dalla Presidenza del Consiglio dei Ministri per il contenimento e la gestione dell'emergenza epidemiologica da COVID-19” e delle conseguenti ordinanze regiona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</w:rPr>
        <w:t>Che l’</w:t>
      </w:r>
      <w:r>
        <w:rPr/>
        <w:t>attività produttiva del Soggetto Ospitante sono fra quelle ammesse dal DPCM del 22 marzo 2020 e successive integrazioni previste nelle ordinanze regionali e che saranno prese tutte le misure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9:00Z</dcterms:created>
  <dc:creator>COT</dc:creator>
  <dc:description/>
  <cp:keywords/>
  <dc:language>en-US</dc:language>
  <cp:lastModifiedBy>Ornella Giambalvo</cp:lastModifiedBy>
  <dcterms:modified xsi:type="dcterms:W3CDTF">2020-06-22T11:29:00Z</dcterms:modified>
  <cp:revision>2</cp:revision>
  <dc:subject/>
  <dc:title>RICHIESTA DI PROROGA/INTERRUZIONE DI STAGE</dc:title>
</cp:coreProperties>
</file>