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Al Direttore del Dipartimento di Scienze Umanistiche 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suppletive dei rappresentanti degli studenti nei Consigli di Corso di Studio/Consig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nterclasse del Dipartimento di Scienze Umanistiche dell’Università degli Studi di Palermo di cui al bando prot.______ del ___________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9/2020 matricola ___________, al _______ anno del Corso di Studio / Interclasse in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per l’elezione a rappresentante degli studenti per il Consiglio di Corso di Studio / Consiglio interclasse________________________________________________ _________________________________________________________, per il completamento del biennio 2017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5:00Z</dcterms:created>
  <dc:creator>Antonino Mangiaracina</dc:creator>
  <dc:description/>
  <dc:language>en-US</dc:language>
  <cp:lastModifiedBy>Tripoli</cp:lastModifiedBy>
  <cp:lastPrinted>2015-12-02T18:34:00Z</cp:lastPrinted>
  <dcterms:modified xsi:type="dcterms:W3CDTF">2019-11-18T11:35:00Z</dcterms:modified>
  <cp:revision>2</cp:revision>
  <dc:subject/>
  <dc:title>Al Presidente della Scuola delle Scienze Umane e del Patrimonio Culturale dell’Università degli studi di Palermo</dc:title>
</cp:coreProperties>
</file>