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o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 xml:space="preserve">matricola n.________________________________, Iscritta/o al (corso di laurea/laurea magistrale)____________________________________________________________,   visto il D.R. n. ______del________________, con il quale è stata autorizzata la modalità di svolgimento a distanza della prova finale e della proclamazione, consapevole delle sanzioni penali richiamate dall’art.76 del d.P.R. 28.12.2000 n.445, in caso di dichiarazioni mendaci e di formazione o uso di atti falsi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di accettare lo svolgimento della prova finale in modalità telematic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che durante lo svolgimento della prova medesima non utilizzerà nessuno strumento di ausili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e nel locale in cui si trova non sono presenti persone di suppor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llega copia del documento di riconoscimento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1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eastAsia="ヒラギノ角ゴ Pro W3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ヒラギノ角ゴ Pro W3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testoCarattere">
    <w:name w:val="Corpo testo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37:00Z</dcterms:created>
  <dc:creator>Fabio</dc:creator>
  <dc:description/>
  <cp:keywords/>
  <dc:language>en-US</dc:language>
  <cp:lastModifiedBy>utente</cp:lastModifiedBy>
  <cp:lastPrinted>2020-03-05T17:11:00Z</cp:lastPrinted>
  <dcterms:modified xsi:type="dcterms:W3CDTF">2020-03-06T15:37:00Z</dcterms:modified>
  <cp:revision>2</cp:revision>
  <dc:subject/>
  <dc:title>Titolo               Classe              Fascicolo</dc:title>
</cp:coreProperties>
</file>