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3/2024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469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57" t="27749" r="12375" b="4041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492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59.5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3-06-27T06:53:00Z</dcterms:modified>
  <cp:revision>3</cp:revision>
  <dc:subject/>
  <dc:title/>
</cp:coreProperties>
</file>