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 Standard;Times New Roman" w:cs="Arial Standard;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ODELL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la Direttrice del Dipartimento d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cienze Umanistich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Oggetto: Dichiarazione di disponibilità per l’A.A. 2023/2024 alla stipula di un contratto di diritto privato di insegn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_____________________________________ il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 residente a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  n.__________ c.a.p. 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 Tel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ggetto esterno all’ Università in possesso di adeguati requisiti scientifici e/o profession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gnista di Ricer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in quiescenza dell’Università degli Studi di Palerm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di altra Università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e (tecnico amministrativo e bibliotecario) dell’Università degli Studi di Palermo in servizio presso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 il conferimento di un contratto di diritto privato a titolo retribuito dell’insegnamento/modulo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so di laurea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d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,</w:t>
      </w:r>
      <w:r>
        <w:rPr>
          <w:sz w:val="22"/>
          <w:szCs w:val="22"/>
        </w:rPr>
        <w:t xml:space="preserve"> sotto la propria personale responsabilità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la Direttrice del Dipartimento di Scienze Umanistiche prot.______________ del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rmo, lì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684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9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68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64690" cy="414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57" t="27749" r="12375" b="40412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74925" cy="756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492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75pt;height:59.55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2:00Z</dcterms:created>
  <dc:creator>Prof. Barone</dc:creator>
  <dc:description/>
  <cp:keywords/>
  <dc:language>en-US</dc:language>
  <cp:lastModifiedBy>ROSA MILITELLO</cp:lastModifiedBy>
  <cp:lastPrinted>2016-03-07T11:27:00Z</cp:lastPrinted>
  <dcterms:modified xsi:type="dcterms:W3CDTF">2024-01-23T14:55:00Z</dcterms:modified>
  <cp:revision>7</cp:revision>
  <dc:subject/>
  <dc:title/>
</cp:coreProperties>
</file>