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Standard;Times New Roman" w:cs="Arial Standard;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ODELL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a Direttric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Oggetto: Dichiarazione di disponibilità per l’A.A. 2022/2023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Tel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di altra Università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i un contratto di diritto privato a titolo retribuito dell’insegnamento/modul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: Agrig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la Direttric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684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9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4690" cy="414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57" t="27749" r="12375" b="40412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4925" cy="756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92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5pt;height:59.5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Prof. Barone</dc:creator>
  <dc:description/>
  <dc:language>en-US</dc:language>
  <cp:lastModifiedBy>User</cp:lastModifiedBy>
  <cp:lastPrinted>2016-03-07T11:27:00Z</cp:lastPrinted>
  <dcterms:modified xsi:type="dcterms:W3CDTF">2022-06-21T10:12:00Z</dcterms:modified>
  <cp:revision>2</cp:revision>
  <dc:subject/>
  <dc:title/>
</cp:coreProperties>
</file>