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 Standard;Times New Roman" w:cs="Arial Standard;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ODELL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lla Direttrice del Dipartimento d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Scienze Umanistich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Oggetto: Dichiarazione di disponibilità per l’A.A. 2023/2024 alla stipula di un contratto di diritto privato di insegn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_____________________________________ il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 residente a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  n.__________ c.a.p. 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 Tel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alif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ggetto esterno all’ Università in possesso di adeguati requisiti scientifici e/o professional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egnista di Ricer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sore/Ricercatore in quiescenza dell’Università degli Studi di Palerm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sore/Ricercatore di altra Università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sonale (tecnico amministrativo e bibliotecario) dell’Università degli Studi di Palermo in servizio presso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DE il conferimento di un contratto di diritto privato a titolo retribuito dell’insegnamento/modulo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so di laurea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de: Agrig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,</w:t>
      </w:r>
      <w:r>
        <w:rPr>
          <w:sz w:val="22"/>
          <w:szCs w:val="22"/>
        </w:rPr>
        <w:t xml:space="preserve"> sotto la propria personale responsabilità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bando emanato dalla Direttrice del Dipartimento di Scienze Umanistiche prot.______________ del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rmo, lì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In fed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Viale delle Scienze Ed. 12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90128 PALERM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ffici Amministrativi 091/23890805-99553-9542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sponsabile Amministrativo Dott.ssa  Teresa Bellina Tel. 09123862202 e-mail:  teresa.bellina@unipa.it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rezione:Tel. 091 23895429 –e-mail: francesca.piazza@unipa.it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it-IT"/>
      </w:rPr>
    </w:pPr>
    <w:r>
      <w:rPr>
        <w:rFonts w:cs="Times New Roman" w:ascii="Times New Roman" w:hAnsi="Times New Roman"/>
        <w:sz w:val="16"/>
        <w:szCs w:val="16"/>
      </w:rPr>
      <w:t xml:space="preserve">e-mail: dipartimento.scienzeumanistiche@unipa.it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PEC dipartimento.scienzeumanistiche@cert.unipa.it</w:t>
    </w:r>
  </w:p>
  <w:p>
    <w:pPr>
      <w:pStyle w:val="Normal"/>
      <w:tabs>
        <w:tab w:val="clear" w:pos="709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 xml:space="preserve">sito web: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ttp://www.unipa.it/dipartimenti/scienzeumanistich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1" w:leader="none"/>
      </w:tabs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684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09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68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08500</wp:posOffset>
          </wp:positionH>
          <wp:positionV relativeFrom="paragraph">
            <wp:posOffset>-18415</wp:posOffset>
          </wp:positionV>
          <wp:extent cx="1964690" cy="414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57" t="27749" r="12375" b="40412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574925" cy="756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492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SCIENZE UMANISTICH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La Direttrice – Prof. Francesca Piaz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75pt;height:59.55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 xml:space="preserve">DIPARTIMENTO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SCIENZE UMANISTICHE</w:t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La Direttrice – Prof. Francesca Piaz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val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ヒラギノ角ゴ Pro W3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Standard;Times New Roman" w:hAnsi="Arial Standard;Times New Roman" w:eastAsia="SimSun;宋体" w:cs="Mangal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deltest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 Con prot_DEMETRAfirm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2:00Z</dcterms:created>
  <dc:creator>Prof. Barone</dc:creator>
  <dc:description/>
  <cp:keywords/>
  <dc:language>en-US</dc:language>
  <cp:lastModifiedBy>ROSA MILITELLO</cp:lastModifiedBy>
  <cp:lastPrinted>2016-03-07T11:27:00Z</cp:lastPrinted>
  <dcterms:modified xsi:type="dcterms:W3CDTF">2023-06-27T08:03:00Z</dcterms:modified>
  <cp:revision>4</cp:revision>
  <dc:subject/>
  <dc:title/>
</cp:coreProperties>
</file>