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0/2021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 Standard;Times New Roman" w:cs="Arial Standard;Times New Roman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68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7230" cy="416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70" t="27774" r="12387" b="4043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746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59.7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3:00Z</dcterms:created>
  <dc:creator>Prof. Barone</dc:creator>
  <dc:description/>
  <dc:language>en-US</dc:language>
  <cp:lastModifiedBy>unipa</cp:lastModifiedBy>
  <cp:lastPrinted>2016-03-07T11:27:00Z</cp:lastPrinted>
  <dcterms:modified xsi:type="dcterms:W3CDTF">2021-02-26T13:53:00Z</dcterms:modified>
  <cp:revision>2</cp:revision>
  <dc:subject/>
  <dc:title/>
</cp:coreProperties>
</file>