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ODEL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Agri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68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8500" cy="417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77" t="27788" r="12394" b="4045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8735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59.8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0:00Z</dcterms:created>
  <dc:creator>Prof. Barone</dc:creator>
  <dc:description/>
  <dc:language>en-US</dc:language>
  <cp:lastModifiedBy>unipa</cp:lastModifiedBy>
  <cp:lastPrinted>2016-03-07T11:27:00Z</cp:lastPrinted>
  <dcterms:modified xsi:type="dcterms:W3CDTF">2021-02-18T09:40:00Z</dcterms:modified>
  <cp:revision>2</cp:revision>
  <dc:subject/>
  <dc:title/>
</cp:coreProperties>
</file>