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NewRoman;Times New Roman" w:cs="Times New Roman"/>
          <w:b/>
          <w:b/>
          <w:color w:val="000000"/>
          <w:sz w:val="22"/>
          <w:szCs w:val="22"/>
        </w:rPr>
      </w:pPr>
      <w:r>
        <w:rPr>
          <w:rFonts w:eastAsia="TimesNewRoman;Times New Roman" w:cs="Times New Roman" w:ascii="Times New Roman" w:hAnsi="Times New Roman"/>
          <w:b/>
          <w:color w:val="000000"/>
          <w:sz w:val="22"/>
          <w:szCs w:val="22"/>
        </w:rPr>
        <w:t>MODELLO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 Direttore del Dipartimento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Scienze Umanistich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Oggetto: Dichiarazione di disponibilità per l’A.A. 2021/2022 alla stipula di un contratto di diritto privato di inseg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_____________________________________ il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 residente a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  n.__________ c.a.p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 Tel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ggetto esterno all’ Università in possesso di adeguati requisiti scientifici e/o professiona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egnista di Ricerc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in quiescenza dell’Università degli Studi di Palerm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e/Ricercatore di altra Università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e (tecnico amministrativo e bibliotecario) dell’Università degli Studi di Palermo in servizio presso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IEDE il conferimento di un contratto di diritto privato a titolo retribuito dell’insegnamento/modulo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di laurea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: Paler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,</w:t>
      </w:r>
      <w:r>
        <w:rPr>
          <w:sz w:val="22"/>
          <w:szCs w:val="22"/>
        </w:rPr>
        <w:t xml:space="preserve"> sotto la propria personale responsabilit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bando emanato dal Direttore del Dipartimento di Scienze Umanistiche prot.______________ del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ermo, lì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both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72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iale delle Scienze Ed. 12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90128 PALERMO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ffici Amministrativi 091/23890805-99553-9542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esponsabile Amministrativo Dott.ssa  Teresa Bellina Tel. 09123862202 e-mail:  teresa.bellina@unipa.it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irezione:Tel. 091 23895429 –e-mail: francesca.piazza@unipa.it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</w:rPr>
      <w:t xml:space="preserve">e-mail: dipartimento.scienzeumanistiche@unipa.it </w:t>
    </w:r>
    <w:r>
      <w:rPr>
        <w:rFonts w:cs="SimSun;宋体" w:ascii="SimSun;宋体" w:hAnsi="SimSun;宋体"/>
        <w:sz w:val="16"/>
        <w:szCs w:val="16"/>
      </w:rPr>
      <w:t>–</w:t>
    </w:r>
    <w:r>
      <w:rPr>
        <w:rFonts w:cs="Times New Roman" w:ascii="Times New Roman" w:hAnsi="Times New Roman"/>
        <w:sz w:val="16"/>
        <w:szCs w:val="16"/>
      </w:rPr>
      <w:t xml:space="preserve"> PEC dipartimento.scienzeumanistiche@cert.unipa.it</w:t>
    </w:r>
  </w:p>
  <w:p>
    <w:pPr>
      <w:pStyle w:val="Normal"/>
      <w:tabs>
        <w:tab w:val="clear" w:pos="709"/>
        <w:tab w:val="left" w:pos="991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scienzeumanistich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51" w:leader="none"/>
      </w:tabs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3800" cy="1675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00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08500</wp:posOffset>
          </wp:positionH>
          <wp:positionV relativeFrom="paragraph">
            <wp:posOffset>-18415</wp:posOffset>
          </wp:positionV>
          <wp:extent cx="1955800" cy="405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412" t="27659" r="12332" b="40326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502920</wp:posOffset>
              </wp:positionV>
              <wp:extent cx="2566035" cy="747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 xml:space="preserve">DIPARTIMENTO 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SCIENZE UMANISTICHE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La Direttrice – Prof. Francesca Piaz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8.85pt;mso-wrap-distance-left:9.05pt;mso-wrap-distance-right:9.05pt;mso-wrap-distance-top:0pt;mso-wrap-distance-bottom:0pt;margin-top:39.6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 xml:space="preserve">DIPARTIMENTO 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SCIENZE UMANISTICHE</w:t>
                    </w:r>
                  </w:p>
                  <w:p>
                    <w:pPr>
                      <w:pStyle w:val="Normal"/>
                      <w:spacing w:lineRule="auto" w:line="204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La Direttrice – Prof. Francesca Piaz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2"/>
      <w:szCs w:val="20"/>
      <w:lang w:val="en-US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ヒラギノ角ゴ Pro W3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 Standard;Times New Roman" w:hAnsi="Arial Standard;Times New Roman" w:eastAsia="SimSun;宋体" w:cs="Mangal"/>
      <w:b/>
      <w:bCs/>
      <w:kern w:val="2"/>
      <w:sz w:val="24"/>
      <w:szCs w:val="24"/>
      <w:lang w:bidi="hi-IN"/>
    </w:rPr>
  </w:style>
  <w:style w:type="character" w:styleId="SottotitoloCarattere">
    <w:name w:val="Sottotitolo Carattere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1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Contenutocornice">
    <w:name w:val="Contenuto cornice"/>
    <w:basedOn w:val="Corpodeltesto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pa.it/dipartimenti/scienzeumanistich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 Con prot_DEMETRAfi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6:00Z</dcterms:created>
  <dc:creator>Prof. Barone</dc:creator>
  <dc:description/>
  <dc:language>en-US</dc:language>
  <cp:lastModifiedBy>unipa</cp:lastModifiedBy>
  <cp:lastPrinted>2016-03-07T11:27:00Z</cp:lastPrinted>
  <dcterms:modified xsi:type="dcterms:W3CDTF">2021-09-10T12:16:00Z</dcterms:modified>
  <cp:revision>2</cp:revision>
  <dc:subject/>
  <dc:title/>
</cp:coreProperties>
</file>