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NewRoman;Times New Roman" w:cs="Times New Roman"/>
          <w:b/>
          <w:b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color w:val="000000"/>
          <w:sz w:val="22"/>
          <w:szCs w:val="22"/>
        </w:rPr>
        <w:t>MODELLO 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 Direttore del Dipartimento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cienze Umanis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Oggetto: Dichiarazione di disponibilità per l’A.A. 2021/2022 alla stipula di un contratto di diritto privato di inseg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____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 residente 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  n.__________ c.a.p.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 Tel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o esterno all’ Università in possesso di adeguati requisiti scientifici e/o profession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ista di Ricer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in quiescenza dell’Università degli Studi di Palerm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di altra Università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(tecnico amministrativo e bibliotecario) dell’Università degli Studi di Palermo in servizio presso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i un contratto di diritto privato a titolo retribuito dell’insegnamento/modulo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i laurea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: Paler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personale responsabilit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 Direttore del Dipartimento di Scienze Umanistiche prot.______________ de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rmo, lì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443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14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56435" cy="4057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16" t="27666" r="12334" b="40329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6667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58.9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0:00Z</dcterms:created>
  <dc:creator>Prof. Barone</dc:creator>
  <dc:description/>
  <dc:language>en-US</dc:language>
  <cp:lastModifiedBy>unipa</cp:lastModifiedBy>
  <cp:lastPrinted>2016-03-07T11:27:00Z</cp:lastPrinted>
  <dcterms:modified xsi:type="dcterms:W3CDTF">2021-07-30T11:20:00Z</dcterms:modified>
  <cp:revision>2</cp:revision>
  <dc:subject/>
  <dc:title/>
</cp:coreProperties>
</file>