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NewRoman;Times New Roman" w:cs="Times New Roman"/>
          <w:b/>
          <w:b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</w:rPr>
        <w:t>MODELLO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 Direttor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Dichiarazione di disponibilità per l’A.A. 2021/2022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 n.__________ c.a.p.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 Tel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esterno all’ Università in possesso di adeguati requisiti scientifici e/o profess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ista di Ricer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in quiescenza dell’Università degli Studi di Palerm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di altra Università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tecnico amministrativo e bibliotecario) dell’Università degli Studi di Palermo in servizio presso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i un contratto di diritto privato a titolo retribuito dell’insegnamento/modul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: Paler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 Direttore del Dipartimento di Scienze Umanistiche prot.______________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 lì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5705" cy="1677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24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67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57705" cy="4070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23" t="27681" r="12341" b="40344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67940" cy="749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94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2pt;height:59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39:00Z</dcterms:created>
  <dc:creator>Prof. Barone</dc:creator>
  <dc:description/>
  <dc:language>en-US</dc:language>
  <cp:lastModifiedBy>unipa</cp:lastModifiedBy>
  <cp:lastPrinted>2016-03-07T11:27:00Z</cp:lastPrinted>
  <dcterms:modified xsi:type="dcterms:W3CDTF">2021-07-09T12:39:00Z</dcterms:modified>
  <cp:revision>2</cp:revision>
  <dc:subject/>
  <dc:title/>
</cp:coreProperties>
</file>