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NewRoman" w:cs="Times New Roman"/>
          <w:b/>
          <w:b/>
          <w:color w:val="000000"/>
          <w:sz w:val="22"/>
          <w:szCs w:val="22"/>
        </w:rPr>
      </w:pPr>
      <w:r>
        <w:rPr>
          <w:rFonts w:eastAsia="TimesNewRoman" w:cs="Times New Roman" w:ascii="Times New Roman" w:hAnsi="Times New Roman"/>
          <w:b/>
          <w:color w:val="000000"/>
          <w:sz w:val="22"/>
          <w:szCs w:val="22"/>
        </w:rPr>
        <w:t>MODELLO 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 Direttore del Dipartimento d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cienze Umanistich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Dichiarazione di disponibilità per l’A.A. 2021/2022 alla stipula di un contratto di diritto privato di insegn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_____________________________________ 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 residente a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  n.__________ c.a.p.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 Tel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ggetto esterno all’ Università in possesso di adeguati requisiti scientifici e/o profession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gnista di Ricer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in quiescenza dell’Università degli Studi di Palerm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di altra Università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(tecnico amministrativo e bibliotecario) dell’Università degli Studi di Palermo in servizio presso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l conferimento di un contratto di diritto privato a titolo retribuito dell’insegnamento/modulo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di laurea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: Paler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personale responsabilit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 Direttore del Dipartimento di Scienze Umanistiche prot.______________ del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rmo, lì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5705" cy="1677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24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67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57705" cy="4070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23" t="27681" r="12341" b="40344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67940" cy="749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94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2pt;height:59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;Courier New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it-IT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9:00Z</dcterms:created>
  <dc:creator>Prof. Barone</dc:creator>
  <dc:description/>
  <cp:keywords/>
  <dc:language>en-US</dc:language>
  <cp:lastModifiedBy>Marina Albanese</cp:lastModifiedBy>
  <cp:lastPrinted>2016-03-07T11:27:00Z</cp:lastPrinted>
  <dcterms:modified xsi:type="dcterms:W3CDTF">2021-11-19T09:29:00Z</dcterms:modified>
  <cp:revision>2</cp:revision>
  <dc:subject/>
  <dc:title/>
</cp:coreProperties>
</file>