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Standard;Times New Roman" w:cs="Arial Standard;Times New Roman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Alla Direttrice del Dipartimento di </w:t>
      </w:r>
    </w:p>
    <w:p>
      <w:pPr>
        <w:pStyle w:val="Normal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cienze Umani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Dichiarazione di disponibilità per l’A.A. 2023/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 stipendiale_______________________________________________________________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__ Tel.____________________________________ </w:t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RDINARIO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AORDIN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OCIA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RCATORE T. D. (art. 23 della legge 240/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re Scientifico Disciplinare______________ Dipartimento di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Università degli Studi di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ell’insegnamento  di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D______________  CFU/ORE__________________   Corso di laurea in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Sede: 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 sotto la propria responsabilità:</w:t>
      </w:r>
      <w:r>
        <w:rPr>
          <w:rFonts w:cs="Times New Roman" w:ascii="Times New Roman" w:hAnsi="Times New Roman"/>
          <w:color w:val="4C4C4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68" w:hanging="360"/>
        <w:rPr>
          <w:sz w:val="22"/>
          <w:szCs w:val="22"/>
        </w:rPr>
      </w:pPr>
      <w:r>
        <w:rPr>
          <w:sz w:val="22"/>
          <w:szCs w:val="22"/>
        </w:rPr>
        <w:t>di avere presentato richiesta di nulla osta alla struttura di appartenenza (solo per i docenti di altri Dipartimenti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la Direttrice del Dipartimento di Scienze Umanistiche prot. n. ____________ del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rmo, lì                                                                                                                               In fede </w:t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68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9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65325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61" t="27756" r="12378" b="404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7556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9.6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Prof. Barone</dc:creator>
  <dc:description/>
  <cp:keywords/>
  <dc:language>en-US</dc:language>
  <cp:lastModifiedBy>ROSA MILITELLO</cp:lastModifiedBy>
  <cp:lastPrinted>2016-03-07T11:27:00Z</cp:lastPrinted>
  <dcterms:modified xsi:type="dcterms:W3CDTF">2023-07-03T07:10:00Z</dcterms:modified>
  <cp:revision>5</cp:revision>
  <dc:subject/>
  <dc:title/>
</cp:coreProperties>
</file>