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la Direttric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Dichiarazione di disponibilità per l’A.A. 2023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SD______________ CFU/ORE_____________ Corso di laurea in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8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32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1" t="27756" r="12378" b="404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556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6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4-01-23T14:54:00Z</dcterms:modified>
  <cp:revision>8</cp:revision>
  <dc:subject/>
  <dc:title/>
</cp:coreProperties>
</file>