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>MODELLO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NewRoman;Times New Roman"/>
          <w:color w:val="000000"/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’affidamento di un insegnamento a titolo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il conferimento a </w:t>
      </w:r>
      <w:r>
        <w:rPr>
          <w:sz w:val="22"/>
          <w:szCs w:val="22"/>
          <w:u w:val="single"/>
        </w:rPr>
        <w:t>titolo gratu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segnamento/modulo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attivato nel Corso di laurea i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070" cy="167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070" cy="406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19" t="27674" r="12337" b="40336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30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5pt;height:58.9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2:00Z</dcterms:created>
  <dc:creator>Prof. Barone</dc:creator>
  <dc:description/>
  <dc:language>en-US</dc:language>
  <cp:lastModifiedBy>unipa</cp:lastModifiedBy>
  <cp:lastPrinted>2016-03-07T11:27:00Z</cp:lastPrinted>
  <dcterms:modified xsi:type="dcterms:W3CDTF">2021-09-10T12:12:00Z</dcterms:modified>
  <cp:revision>2</cp:revision>
  <dc:subject/>
  <dc:title/>
</cp:coreProperties>
</file>