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 Direttor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ichiarazione di disponibilità per l’A.A. 2021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4595" cy="168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0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6595" cy="415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6" t="27767" r="12385" b="40433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6830" cy="758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59.7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7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1-19T10:27:00Z</dcterms:modified>
  <cp:revision>2</cp:revision>
  <dc:subject/>
  <dc:title/>
</cp:coreProperties>
</file>