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</w:rPr>
        <w:t>MODELLO A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                                                                                     </w:t>
      </w:r>
      <w:r>
        <w:rPr>
          <w:rFonts w:eastAsia="TimesNewRoman;Times New Roman"/>
          <w:color w:val="000000"/>
          <w:sz w:val="22"/>
          <w:szCs w:val="22"/>
        </w:rPr>
        <w:t xml:space="preserve">Al Direttore del Dipartimento di </w:t>
      </w:r>
    </w:p>
    <w:p>
      <w:pPr>
        <w:pStyle w:val="Normal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Scienze Umanisti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Dichiarazione di disponibilità per l’A.A. 2021/2022 all’affidamento di un insegnamento a titolo gratu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o/a a________________________________________ il_________________________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ricola stipendiale_______________________________________________________________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___________________________________ Tel.____________________________________ </w:t>
      </w:r>
    </w:p>
    <w:p>
      <w:pPr>
        <w:pStyle w:val="Normal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fic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RDINARIO             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AORDINARI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SSOCIAT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CERCATO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CERCATORE T. D. (art. 23 della legge 240/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ore Scientifico Disciplinare______________ Dipartimento di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Università degli Studi di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  <w:r>
        <w:rPr>
          <w:sz w:val="22"/>
          <w:szCs w:val="22"/>
        </w:rPr>
        <w:t xml:space="preserve">il conferimento a </w:t>
      </w:r>
      <w:r>
        <w:rPr>
          <w:sz w:val="22"/>
          <w:szCs w:val="22"/>
          <w:u w:val="single"/>
        </w:rPr>
        <w:t>titolo gratui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insegnamento/modulo di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SD______________  CFU/ORE__________________ attivato nel Corso di laurea in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 Sede: Paler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, sotto la propria responsabilità:</w:t>
      </w:r>
      <w:r>
        <w:rPr>
          <w:rFonts w:cs="Times New Roman" w:ascii="Times New Roman" w:hAnsi="Times New Roman"/>
          <w:color w:val="4C4C4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568" w:hanging="360"/>
        <w:rPr>
          <w:sz w:val="22"/>
          <w:szCs w:val="22"/>
        </w:rPr>
      </w:pPr>
      <w:r>
        <w:rPr>
          <w:sz w:val="22"/>
          <w:szCs w:val="22"/>
        </w:rPr>
        <w:t>di avere presentato richiesta di nulla osta alla struttura di appartenenza (solo per i docenti di altri Dipartimenti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bando emanato dal Direttore del Dipartimento di Scienze Umanistiche prot. n. ____________ del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ermo, lì                                                                                                                               In fede </w:t>
      </w:r>
    </w:p>
    <w:p>
      <w:pPr>
        <w:pStyle w:val="Normal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72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Viale delle Scienze Ed. 12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90128 PALERMO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ffici Amministrativi 091/23890805-99553-9542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sponsabile Amministrativo Dott.ssa  Teresa Bellina Tel. 09123862202 e-mail:  teresa.bellina@unipa.it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irezione:Tel. 091 23895429 –e-mail: francesca.piazza@unipa.it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</w:rPr>
      <w:t xml:space="preserve">e-mail: dipartimento.scienzeumanistiche@unipa.it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PEC dipartimento.scienzeumanistiche@cert.unipa.it</w:t>
    </w:r>
  </w:p>
  <w:p>
    <w:pPr>
      <w:pStyle w:val="Normal"/>
      <w:tabs>
        <w:tab w:val="clear" w:pos="709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/>
      </w:rPr>
      <w:t xml:space="preserve">sito web: 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http://www.unipa.it/dipartimenti/scienzeumanistich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1" w:leader="none"/>
      </w:tabs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5705" cy="1677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024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67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08500</wp:posOffset>
          </wp:positionH>
          <wp:positionV relativeFrom="paragraph">
            <wp:posOffset>-18415</wp:posOffset>
          </wp:positionV>
          <wp:extent cx="1957705" cy="4070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423" t="27681" r="12341" b="40344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502920</wp:posOffset>
              </wp:positionV>
              <wp:extent cx="2567940" cy="749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94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 xml:space="preserve">DIPARTIMENTO 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SCIENZE UMANISTICHE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La Direttrice – Prof. Francesca Piaz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2pt;height:59pt;mso-wrap-distance-left:9.05pt;mso-wrap-distance-right:9.05pt;mso-wrap-distance-top:0pt;mso-wrap-distance-bottom:0pt;margin-top:39.6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 xml:space="preserve">DIPARTIMENTO 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SCIENZE UMANISTICHE</w:t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La Direttrice – Prof. Francesca Piaz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2"/>
      <w:szCs w:val="20"/>
      <w:lang w:val="en-US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ヒラギノ角ゴ Pro W3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 Standard;Times New Roman" w:hAnsi="Arial Standard;Times New Roman" w:eastAsia="SimSun;宋体" w:cs="Mangal;Courier New"/>
      <w:b/>
      <w:bCs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Contenutocornice">
    <w:name w:val="Contenuto cornice"/>
    <w:basedOn w:val="Corpodeltesto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it-IT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scienzeumanistich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 Con prot_DEMETRAfirmat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8:00Z</dcterms:created>
  <dc:creator>Prof. Barone</dc:creator>
  <dc:description/>
  <cp:keywords/>
  <dc:language>en-US</dc:language>
  <cp:lastModifiedBy>Marina Albanese</cp:lastModifiedBy>
  <cp:lastPrinted>2016-03-07T11:27:00Z</cp:lastPrinted>
  <dcterms:modified xsi:type="dcterms:W3CDTF">2021-11-19T09:28:00Z</dcterms:modified>
  <cp:revision>2</cp:revision>
  <dc:subject/>
  <dc:title/>
</cp:coreProperties>
</file>