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</w:rPr>
        <w:t>Modulo All. A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DULO DOMANDA BORSA DI STUDIO MIUR PER STUDENTI ISCRITTI A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RSI DI STUDIO CON INSEGNAMENTI DI LINGUA CINES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iversità degli Studi di Palermo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no Accademico 2013/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Paler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……………………………………...................... nato/a ……………................. il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a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0"/>
          <w:szCs w:val="20"/>
        </w:rPr>
        <w:t>al ……… anno del Corso di Studio in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matricola ………………………… n°tel ………………………….  celI.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stituzional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pone la propria candidatura per l’ottenimento di una Borsa di Studio per studenti iscritti a Corsi di Studio con insegnamenti di Lingua cine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alendosi delle disposizioni di cui agli artt. 46 e 47 del D.P R. 28.12.00 n. 445 e consapevole della decadenza dei benefici eventualmente conseguiti al provvedimento emanato e della responsabilità penale in cui può incorrere in caso di dichiarazione mendace secondo gli artt. 75 e 76 del succitato D.P.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lingua italiana, dimostrata anche attraverso la frequenza di scuole primarie e secondarie italia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l’A.A. 2013/2014 presso I’Università degli Studi di Palermo ad un Corso di Studio preferibilmente magistrale e di aver sostenuto almeno un esame di lingua e/o cultura cinese ed almeno uno di lingua e letteratur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a lingua cinese almeno al livello B1 del Quadro Comune Europeo di Riferimento per le Lingue, certificato da un “ente certificatore” o attestato dalla Università degli Studi di proveni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a conoscenza di tutte le norme contenute nel B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l Programma di studio compilato sul Modulo B e approvato dall’Università degli Studi di Paler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TTAMENTO DEI D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sensi e per gli effetti dell’art 13 del D Lgs 30/06/2003 n 196 -“Codice in materia di dati personali” -  i dati personali raccolti saranno trattati, anche con strumenti informatici esclusivamente nell’ambito del procedimento per il quale vengono resi e, in forma aggregata e ai fini statistici, potranno essere utilizzati dal Ministero dell’Istruzione, università e ricerca oltre che dall’Università degli Studi di Palermo. Il conferimento dei dati è obbligatorio per la gestione degli atti relativi alla carriera dello stud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udente può esercitare il diritto di accesso ai dati conferiti secondo quanto previsto dall’art.7 del D Lgs.196/200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l’Università degli Studi di Palermo – Piazza Marina, 61 – 90133 Palermo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alermo,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 dello studente</w:t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programma di studio (modulo All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Antonio</dc:creator>
  <dc:description/>
  <cp:keywords/>
  <dc:language>en-US</dc:language>
  <cp:lastModifiedBy>Valued Acer Customer</cp:lastModifiedBy>
  <cp:lastPrinted>2013-11-29T16:32:00Z</cp:lastPrinted>
  <dcterms:modified xsi:type="dcterms:W3CDTF">2013-12-06T08:04:00Z</dcterms:modified>
  <cp:revision>2</cp:revision>
  <dc:subject/>
  <dc:title>MODULO DOMANDA BORSA DI STUDIO PER STUDENTI ISCRITTI A</dc:title>
</cp:coreProperties>
</file>