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Al Direttore del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nserire il nome della struttura)</w:t>
      </w:r>
    </w:p>
    <w:p>
      <w:pPr>
        <w:pStyle w:val="Normal"/>
        <w:ind w:right="98" w:hanging="0"/>
        <w:jc w:val="right"/>
        <w:rPr/>
      </w:pPr>
      <w:r>
        <w:rPr/>
        <w:t>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b/>
          <w:u w:val="single"/>
        </w:rPr>
        <w:t xml:space="preserve">DOMANDA DI TIROCINIO POST- LAUREAM PER LAUREATI IN PSICOLOGIA </w:t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La/il sottoscritta/o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DICHIARA  </w:t>
      </w:r>
      <w:r>
        <w:rPr/>
        <w:t>sotto la propria responsabilità (ex art. 2 legge 15 del 4/1/68)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nato/a il __________________________________ a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residente in via/piazza 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a __________________________________PROV. _________________ CAP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si laureata/o in Psicologia presso l’Università di 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in data _____________________ avendo riportato il punteggio di 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ovvero che conseguirà il diploma di laurea entro il 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CHIEDE </w:t>
      </w:r>
      <w:r>
        <w:rPr/>
        <w:t>di</w:t>
        <w:tab/>
        <w:t>essere ammesso/a alla frequenza del:        □ 1° semestre          □  2° semestre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l________________________ al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DICHIARA </w:t>
      </w:r>
      <w:r>
        <w:rPr/>
        <w:t>inoltre (</w:t>
      </w:r>
      <w:r>
        <w:rPr>
          <w:i/>
        </w:rPr>
        <w:t>solo per chi deve svolgere il 2°semestre)</w:t>
      </w:r>
      <w:r>
        <w:rPr/>
        <w:t>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che sta svolgendo tirocinio obbligatorio post – lauream presso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________________________________________________ nell’area_________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  <w:t>Domicilio e telefono al quale inoltrare le comunicazioni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via/piazza______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Comune __________________________________ Prov._____________ CAP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Telefono___________________________________ email _______________@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ALLEGA </w:t>
      </w:r>
      <w:r>
        <w:rPr/>
        <w:t>alla presente istanza (in carta semplice), la seguente documentazione (obbligatoria)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 xml:space="preserve">     </w:t>
      </w:r>
      <w:r>
        <w:rPr/>
        <w:t>1) certificato di laurea con esami;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 xml:space="preserve">     </w:t>
      </w:r>
      <w:r>
        <w:rPr/>
        <w:t>2) curriculum con n. __________ certificazioni, a corredo.</w:t>
      </w:r>
    </w:p>
    <w:p>
      <w:pPr>
        <w:pStyle w:val="Normal"/>
        <w:ind w:right="641" w:hanging="0"/>
        <w:jc w:val="both"/>
        <w:rPr/>
      </w:pPr>
      <w:r>
        <w:rPr>
          <w:b/>
        </w:rPr>
        <w:t>ESPRIME</w:t>
      </w:r>
      <w:r>
        <w:rPr/>
        <w:t xml:space="preserve"> il proprio consenso al trattamento dei dati personali che lo riguardano, ai sensi del D.L. 196/03 e successive mod., ai fini esclusivi della organizzazione e la effettuazione del richiesto tirocinio post-lauream.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ta 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1---Richiesta-nullaosta-struttura-ospit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1:00Z</dcterms:created>
  <dc:creator>katia</dc:creator>
  <dc:description/>
  <cp:keywords/>
  <dc:language>en-US</dc:language>
  <cp:lastModifiedBy>Microsoft Office User</cp:lastModifiedBy>
  <cp:lastPrinted>2006-01-19T16:36:00Z</cp:lastPrinted>
  <dcterms:modified xsi:type="dcterms:W3CDTF">2020-04-27T17:01:00Z</dcterms:modified>
  <cp:revision>2</cp:revision>
  <dc:subject/>
  <dc:title>                                                                                                                              </dc:title>
</cp:coreProperties>
</file>