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</w:rPr>
        <w:t>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6/2017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6/2017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 e della Formazione </w:t>
      </w:r>
      <w:r>
        <w:rPr/>
        <w:t>prot. n. 1709   del 12/12/2016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</w:rPr>
        <w:t>di 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 A. 2016/2017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/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3/2014) emanato dal Dipartimento </w:t>
      </w:r>
      <w:r>
        <w:rPr>
          <w:rFonts w:eastAsia="Times New Roman" w:cs="Times-Roman;Times New Roman"/>
          <w:color w:val="000000"/>
        </w:rPr>
        <w:t>di Scienze Psicologiche, Pedagogiche e della Formazione p</w:t>
      </w:r>
      <w:r>
        <w:rPr/>
        <w:t>rot. n.  1709  del 12/12/2016</w:t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>
          <w:b/>
          <w:b/>
          <w:bCs/>
        </w:rPr>
      </w:pPr>
      <w:r>
        <w:rPr/>
        <w:t>___________________________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MODELLO C</w:t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, stampare e allegare alla richiesta di affidamento. In caso di affidamento dell’insegnamento, deliberato dal Consiglio di Dipartimento, il docente è tenuto a compilare la scheda on-line nell’apposito format predisposto dal Dipartimento</w:t>
      </w:r>
    </w:p>
    <w:p>
      <w:pPr>
        <w:pStyle w:val="Normal"/>
        <w:spacing w:lineRule="exact" w:line="420"/>
        <w:rPr/>
      </w:pPr>
      <w:r>
        <w:rPr/>
      </w:r>
    </w:p>
    <w:tbl>
      <w:tblPr>
        <w:tblW w:w="100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7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NOME E COGNOME DOCENT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SETTORE SCIENTIFICO-DISCIPLINARE DEL DOCENT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4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CAMPI DA COMPIL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DICAZIONI PER LA COMPILAZIO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FORMAZIONI DEL DOCEN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DIPART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 w:cs="Times-Roman;Times New Roman"/>
                <w:color w:val="000000"/>
              </w:rPr>
            </w:pPr>
            <w:r>
              <w:rPr>
                <w:rFonts w:eastAsia="Times New Roman" w:cs="Times-Roman;Times New Roman"/>
                <w:color w:val="000000"/>
              </w:rPr>
              <w:t>di Scienze Psicologiche, Pedagogiche e della Formazio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 CORSO DI LAUREA (o LAUREA MAGISTRAL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 corso di laurea o di laurea magistral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l’insegnamento, del modulo o del laboratori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SETTORE SCIENTIFICO-DISCIPLINAR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l SSD dell’insegnamento, del modulo o del laboratori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4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CFU DELL’INSEGNAMENTO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n. di cfu dell’insegnamento, del modulo o del laboratori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11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alcolare il numero di ore attraverso la formula: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  <w:sz w:val="22"/>
              </w:rPr>
              <w:t>n. cfu X 18,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 18,34 = …………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  <w:sz w:val="22"/>
              </w:rPr>
              <w:t>Indicare il n. di ore riservate alle attività didattiche assisti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’anno del corso di studio in cui sarà attivato l’insegnamento, il modulo o il laboratorio (1°, 2°, 3°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tipologia delle attività formative che si intende svolgere: Lezioni frontali, Esercitazioni in aula, Esercitazioni in laboratorio, Visite in campo, altr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a frequenza dell’insegnamento, del modulo o del laboratorio  sarà facoltativa o obbligator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’insegnamento, il  modulo o il laboratorio prevede voto in trentesimi o idoneità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giorni, gli orari e il luogo del ricevimento student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orn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ario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Luogo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Vanno espressi utilizzando i descrittori di Dublin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u w:val="single"/>
              </w:rPr>
              <w:t>Note per la compilazione</w:t>
            </w:r>
            <w:r>
              <w:rPr/>
              <w:t xml:space="preserve">: I descrittori di Dublino devono essere programmati come </w:t>
            </w:r>
            <w:r>
              <w:rPr>
                <w:b/>
              </w:rPr>
              <w:t>risultati</w:t>
            </w:r>
            <w:r>
              <w:rPr/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Secondo lo </w:t>
            </w:r>
            <w:r>
              <w:rPr>
                <w:b/>
                <w:i/>
              </w:rPr>
              <w:t>Schema europeo dei titoli</w:t>
            </w:r>
            <w:r>
              <w:rPr/>
              <w:t xml:space="preserve">  del “Processo di Bologna”, i titoli finali di </w:t>
            </w:r>
            <w:r>
              <w:rPr>
                <w:b/>
              </w:rPr>
              <w:t>prim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appiano comunicare informazioni, idee, problemi e soluzioni a interlocutori specialisti e non specialis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I titoli finali di </w:t>
            </w:r>
            <w:r>
              <w:rPr>
                <w:b/>
              </w:rPr>
              <w:t>second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sviluppato quelle capacità di apprendimento che consentano loro di continuare a studiare per lo più in modo auto-diretto o autonomo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4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onoscenza e capacità di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i applicare conoscenza e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tonomia di giudizi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bilità comunicative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’apprendimento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OBIETTIVI FORMATIVI</w:t>
            </w:r>
            <w:r>
              <w:rPr/>
              <w:t xml:space="preserve"> </w:t>
            </w:r>
            <w:r>
              <w:rPr>
                <w:b/>
              </w:rPr>
              <w:t xml:space="preserve">DEL MODULO 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ell’insegnamento, del modulo o del laboratorio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i ogni singolo argomento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DENOMINAZIONE DELL’INSEGNAMENTO / MODULO / LABORATORI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la denominazione dell’insegnamento/modulo/laboratori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e il titolo del Cors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argoment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Argomenti che si intende tratt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ESERCITAZION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esercitazion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tema e la tipologia di esercitazione che si intende organizz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TESTI CONSIGLIAT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 testi  consigliati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4:00Z</dcterms:created>
  <dc:creator>Fabio</dc:creator>
  <dc:description/>
  <cp:keywords/>
  <dc:language>en-US</dc:language>
  <cp:lastModifiedBy>Francesca</cp:lastModifiedBy>
  <cp:lastPrinted>2015-02-05T12:07:00Z</cp:lastPrinted>
  <dcterms:modified xsi:type="dcterms:W3CDTF">2016-12-12T14:14:00Z</dcterms:modified>
  <cp:revision>2</cp:revision>
  <dc:subject/>
  <dc:title>Titolo               Classe              Fascicolo</dc:title>
</cp:coreProperties>
</file>