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b/>
          <w:bCs/>
        </w:rPr>
        <w:t xml:space="preserve">Al Sig. Direttore del Dipartimento di </w:t>
      </w:r>
      <w:r>
        <w:rPr>
          <w:rFonts w:eastAsia="Times New Roman" w:cs="Times-Roman;Times New Roman"/>
          <w:b/>
          <w:bCs/>
          <w:color w:val="000000"/>
        </w:rPr>
        <w:t>Scienze Psicologiche, Pedagogiche, dell’attività fisica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20/2021 all’affidamento di un insegnamento a titolo gratui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Cs/>
          <w:iCs/>
        </w:rPr>
        <w:t>Dipartimento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20/2021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, dell’attività fisica e della Formazione </w:t>
      </w:r>
      <w:r>
        <w:rPr/>
        <w:t>del 31/07/2020.</w:t>
      </w:r>
    </w:p>
    <w:p>
      <w:pPr>
        <w:pStyle w:val="Normal"/>
        <w:spacing w:lineRule="exact" w:line="400"/>
        <w:rPr/>
      </w:pPr>
      <w:r>
        <w:rPr/>
        <w:t xml:space="preserve">Palermo,                                                                         </w:t>
        <w:tab/>
        <w:tab/>
        <w:t>In fede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/>
        <w:t>___________________________</w:t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 xml:space="preserve">Al Sig. Direttore del Dipartimento </w:t>
      </w:r>
      <w:r>
        <w:rPr>
          <w:rFonts w:eastAsia="Times New Roman" w:cs="Times-Roman;Times New Roman"/>
          <w:b/>
          <w:bCs/>
          <w:color w:val="000000"/>
        </w:rPr>
        <w:t>di Scienze Psicologiche, Pedagogiche, dell’attività fisica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 A.A. 2020/2021 alla stipula di un contratto di diritto privato di insegnamen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Assegnista di Ricerca  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</w:rPr>
        <w:t>alle Università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/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20/2021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, dell’attività fisica e della Formazione </w:t>
      </w:r>
      <w:r>
        <w:rPr/>
        <w:t>del 31/07/2020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Palermo,                                                                             </w:t>
        <w:tab/>
        <w:tab/>
        <w:t>In fede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00"/>
        <w:jc w:val="right"/>
        <w:rPr/>
      </w:pPr>
      <w:r>
        <w:rPr/>
        <w:t>___________________________</w:t>
      </w:r>
    </w:p>
    <w:p>
      <w:pPr>
        <w:pStyle w:val="Normal"/>
        <w:spacing w:lineRule="exact" w:line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>
        <w:shd w:fill="FF3333" w:val="clear"/>
      </w:rPr>
    </w:pPr>
    <w:r>
      <w:rPr>
        <w:shd w:fill="FF333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ヒラギノ角ゴ Pro W3;MS Gothic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kern w:val="2"/>
      <w:sz w:val="18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9:00Z</dcterms:created>
  <dc:creator>Fabio</dc:creator>
  <dc:description/>
  <dc:language>en-US</dc:language>
  <cp:lastModifiedBy>felice pavone</cp:lastModifiedBy>
  <cp:lastPrinted>2017-08-30T09:11:00Z</cp:lastPrinted>
  <dcterms:modified xsi:type="dcterms:W3CDTF">2020-09-07T11:59:00Z</dcterms:modified>
  <cp:revision>2</cp:revision>
  <dc:subject/>
  <dc:title>Titolo               Classe              Fascicolo</dc:title>
</cp:coreProperties>
</file>