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, dell’attività fisica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20/2021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20/2021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, dell’attività fisica e della Formazione </w:t>
      </w:r>
      <w:r>
        <w:rPr/>
        <w:t>del 31/07/2020.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, dell’attività fisica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A. 2020/2021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20/2021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, dell’attività fisica e della Formazione </w:t>
      </w:r>
      <w:r>
        <w:rPr/>
        <w:t>del 31/07/2020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/>
      </w:pPr>
      <w:r>
        <w:rPr/>
        <w:t>___________________________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2:00Z</dcterms:created>
  <dc:creator>Fabio</dc:creator>
  <dc:description/>
  <dc:language>en-US</dc:language>
  <cp:lastModifiedBy>felice pavone</cp:lastModifiedBy>
  <cp:lastPrinted>2017-08-30T09:11:00Z</cp:lastPrinted>
  <dcterms:modified xsi:type="dcterms:W3CDTF">2020-07-31T07:42:00Z</dcterms:modified>
  <cp:revision>2</cp:revision>
  <dc:subject/>
  <dc:title>Titolo               Classe              Fascicolo</dc:title>
</cp:coreProperties>
</file>