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" w:right="0" w:firstLine="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  <w:r>
        <w:rPr>
          <w:szCs w:val="20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9486900</wp:posOffset>
                </wp:positionV>
                <wp:extent cx="388175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4.65pt;mso-wrap-distance-left:9.05pt;mso-wrap-distance-right:9.05pt;mso-wrap-distance-top:0pt;mso-wrap-distance-bottom:0pt;margin-top:747pt;mso-position-vertical-relative:page;margin-left:153.2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>Al Direttore del Dipartimento SPPF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>SEDE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>PEC: DIPARTIMENTO.SPPF@CERT.UNIPA.IT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9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7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9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it-IT"/>
        </w:rPr>
        <w:t xml:space="preserve">10. di eleggere il proprio domicilio per le comunicazioni in merito a questa selezione in </w:t>
      </w:r>
    </w:p>
    <w:tbl>
      <w:tblPr>
        <w:tblW w:w="8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6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6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3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9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ind w:left="378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  - Ufficio di controllo di legittimità sugli atti del Ministeri delle attività produttiv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 Narrow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1"/>
        <w:rPr>
          <w:rFonts w:ascii="Times New Roman" w:hAnsi="Times New Roman" w:cs="Times New Roman"/>
          <w:szCs w:val="20"/>
          <w:lang w:val="it-IT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right="0" w:firstLine="708"/>
        <w:jc w:val="both"/>
        <w:rPr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right="0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49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1.8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it-I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it-IT"/>
    </w:rPr>
  </w:style>
  <w:style w:type="character" w:styleId="WW8Num6z0">
    <w:name w:val="WW8Num6z0"/>
    <w:qFormat/>
    <w:rPr>
      <w:rFonts w:ascii="Symbol" w:hAnsi="Symbol" w:cs="Symbol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Cs w:val="20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Cs w:val="20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Cs w:val="20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szCs w:val="20"/>
      <w:lang w:val="it-IT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right="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9:00Z</dcterms:created>
  <dc:creator>basile</dc:creator>
  <dc:description/>
  <dc:language>en-US</dc:language>
  <cp:lastModifiedBy>utente</cp:lastModifiedBy>
  <cp:lastPrinted>2014-09-18T14:49:00Z</cp:lastPrinted>
  <dcterms:modified xsi:type="dcterms:W3CDTF">2015-06-24T14:57:00Z</dcterms:modified>
  <cp:revision>4</cp:revision>
  <dc:subject/>
  <dc:title> </dc:title>
</cp:coreProperties>
</file>