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left"/>
        <w:rPr>
          <w:b/>
          <w:b/>
        </w:rPr>
      </w:pPr>
      <w:r>
        <w:rPr>
          <w:b/>
          <w:bCs/>
        </w:rPr>
        <w:t xml:space="preserve">Al Sig. Direttore del Dipartimento di </w:t>
      </w:r>
      <w:r>
        <w:rPr>
          <w:rFonts w:eastAsia="Times New Roman" w:cs="Times-Roman;Times New Roman"/>
          <w:b/>
          <w:bCs/>
          <w:color w:val="000000"/>
          <w:lang w:eastAsia="it-IT"/>
        </w:rPr>
        <w:t>Scienze Psicologiche, Pedagogiche e della Formazione</w:t>
      </w:r>
      <w:r>
        <w:rPr>
          <w:b/>
          <w:bCs/>
        </w:rPr>
        <w:t xml:space="preserve"> </w:t>
      </w:r>
      <w:r>
        <w:rPr>
          <w:b/>
        </w:rPr>
        <w:t xml:space="preserve">di Palermo 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 xml:space="preserve">MODELLO </w:t>
      </w:r>
      <w:r>
        <w:rPr>
          <w:b/>
          <w:bCs/>
          <w:u w:val="single"/>
        </w:rPr>
        <w:t>A</w:t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</w:rPr>
        <w:t>Oggetto: Dichiarazione di disponibilità</w:t>
      </w:r>
      <w:r>
        <w:rPr>
          <w:b/>
          <w:bCs/>
          <w:iCs/>
        </w:rPr>
        <w:t xml:space="preserve"> per l’A.A. 2014/2015 all’affidamento di un insegnamento a titolo gratui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Il/La sottoscritto/a__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nato/a a____________________________il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matricola stipendiale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e-mail______________________________________Tel.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Qualifica: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6040</wp:posOffset>
                </wp:positionV>
                <wp:extent cx="1143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iCs/>
        </w:rPr>
        <w:t xml:space="preserve">ORDINARIO           STRAORDINARIO          ASSOCIATO            RICERCATORE            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7585</wp:posOffset>
                </wp:positionH>
                <wp:positionV relativeFrom="paragraph">
                  <wp:posOffset>40640</wp:posOffset>
                </wp:positionV>
                <wp:extent cx="1143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31115</wp:posOffset>
                </wp:positionV>
                <wp:extent cx="1143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4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iCs/>
        </w:rPr>
        <w:t xml:space="preserve">ASSISTENTE R.E.                 RICERCATORE T. D.                TECNICO LAUREA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Settore Scientifico Disciplinare_____________________________________________</w:t>
      </w:r>
    </w:p>
    <w:p>
      <w:pPr>
        <w:pStyle w:val="Normal"/>
        <w:spacing w:lineRule="exact" w:line="400"/>
        <w:rPr>
          <w:b/>
          <w:b/>
          <w:bCs/>
          <w:iCs/>
        </w:rPr>
      </w:pPr>
      <w:r>
        <w:rPr>
          <w:bCs/>
          <w:iCs/>
        </w:rPr>
        <w:t>Dipartimento di_________________________________ dell’Università degli Studi di____________________________________________________________________</w:t>
      </w:r>
    </w:p>
    <w:p>
      <w:pPr>
        <w:pStyle w:val="Normal"/>
        <w:spacing w:lineRule="exact" w:line="4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  <w:iCs/>
        </w:rPr>
        <w:t>CHIEDE</w:t>
      </w:r>
      <w:r>
        <w:rPr>
          <w:bCs/>
          <w:iCs/>
        </w:rPr>
        <w:t xml:space="preserve"> il conferimento </w:t>
      </w:r>
      <w:r>
        <w:rPr>
          <w:bCs/>
          <w:iCs/>
          <w:u w:val="single"/>
        </w:rPr>
        <w:t>a titolo gratuito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dell’insegnamento/modulo di 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Corso di laurea_________________________________________________________</w:t>
      </w:r>
    </w:p>
    <w:p>
      <w:pPr>
        <w:pStyle w:val="Normal"/>
        <w:spacing w:lineRule="exact" w:line="400"/>
        <w:rPr/>
      </w:pPr>
      <w:r>
        <w:rPr>
          <w:bCs/>
          <w:iCs/>
        </w:rPr>
        <w:t xml:space="preserve">Sede: </w:t>
      </w:r>
      <w:r>
        <w:rPr>
          <w:bCs/>
          <w:iCs/>
          <w:u w:val="single"/>
        </w:rPr>
        <w:t>Palermo</w:t>
      </w:r>
    </w:p>
    <w:p>
      <w:pPr>
        <w:pStyle w:val="Normal"/>
        <w:spacing w:lineRule="exact" w:line="40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personale responsabilità:</w:t>
      </w:r>
    </w:p>
    <w:p>
      <w:pPr>
        <w:pStyle w:val="Normal"/>
        <w:spacing w:lineRule="exact" w:line="340"/>
        <w:rPr/>
      </w:pPr>
      <w:r>
        <w:rPr/>
        <w:t>A) che, in caso di affidamento dell’insegnamento deliberato dal Consiglio di Dipartimento, pubblicherà la scheda di trasparenza sul sito del Dipartimento nell’apposito format predisposto;</w:t>
      </w:r>
    </w:p>
    <w:p>
      <w:pPr>
        <w:pStyle w:val="Normal"/>
        <w:spacing w:lineRule="exact" w:line="340"/>
        <w:rPr/>
      </w:pPr>
      <w:r>
        <w:rPr/>
        <w:t>B) di non avere rapporti di parentela o di affinità, fino al quarto grado compreso, con un professore appartenente al dipartimento o alla struttura che effettua la procedura ovvero con il Rettore, il Direttore Amministrativo o un componente del Consiglio di Amministrazione dell’Ateneo,  ai sensi della Legge 30 dicembre 2010 n. 240 (articolo 18 comma 1 lettere b e c);</w:t>
      </w:r>
    </w:p>
    <w:p>
      <w:pPr>
        <w:pStyle w:val="Normal"/>
        <w:spacing w:lineRule="exact" w:line="340"/>
        <w:jc w:val="left"/>
        <w:rPr/>
      </w:pPr>
      <w:r>
        <w:rPr/>
        <w:t xml:space="preserve">C) di avere preso personalmente visione dell’avviso (a. a. 2014/2015) emanato dal Dipartimento </w:t>
      </w:r>
      <w:r>
        <w:rPr>
          <w:rFonts w:eastAsia="Times New Roman" w:cs="Times-Roman;Times New Roman"/>
          <w:color w:val="000000"/>
          <w:lang w:eastAsia="it-IT"/>
        </w:rPr>
        <w:t xml:space="preserve">di Scienze Psicologiche, Pedagogiche e della Formazione </w:t>
      </w:r>
      <w:r>
        <w:rPr/>
        <w:t>prot. n.           del</w:t>
      </w:r>
    </w:p>
    <w:p>
      <w:pPr>
        <w:pStyle w:val="Normal"/>
        <w:spacing w:lineRule="exact" w:line="400"/>
        <w:rPr/>
      </w:pPr>
      <w:r>
        <w:rPr/>
        <w:t xml:space="preserve">Palermo,                                                                            </w:t>
        <w:tab/>
        <w:tab/>
        <w:t>In fede</w:t>
      </w:r>
    </w:p>
    <w:p>
      <w:pPr>
        <w:pStyle w:val="Normal"/>
        <w:spacing w:lineRule="exact" w:line="40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400"/>
        <w:jc w:val="right"/>
        <w:rPr>
          <w:b/>
          <w:b/>
          <w:bCs/>
        </w:rPr>
      </w:pPr>
      <w:r>
        <w:rPr/>
        <w:t>___________________________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  <w:bCs/>
        </w:rPr>
        <w:t xml:space="preserve">Al Sig. Direttore del Dipartimento </w:t>
      </w:r>
      <w:r>
        <w:rPr>
          <w:rFonts w:eastAsia="Times New Roman" w:cs="Times-Roman;Times New Roman"/>
          <w:b/>
          <w:bCs/>
          <w:color w:val="000000"/>
          <w:lang w:eastAsia="it-IT"/>
        </w:rPr>
        <w:t>di Scienze Psicologiche, Pedagogiche e della Formazione</w:t>
      </w:r>
      <w:r>
        <w:rPr>
          <w:b/>
          <w:bCs/>
        </w:rPr>
        <w:t xml:space="preserve"> </w:t>
      </w:r>
      <w:r>
        <w:rPr>
          <w:b/>
        </w:rPr>
        <w:t xml:space="preserve">di Palermo 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 xml:space="preserve">MODELLO </w:t>
      </w:r>
      <w:r>
        <w:rPr>
          <w:b/>
          <w:bCs/>
          <w:u w:val="single"/>
        </w:rPr>
        <w:t>B</w:t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</w:rPr>
        <w:t>Oggetto: Dichiarazione di disponibilità</w:t>
      </w:r>
      <w:r>
        <w:rPr>
          <w:b/>
          <w:bCs/>
          <w:iCs/>
        </w:rPr>
        <w:t xml:space="preserve"> per l’ A. A. 2014/2015 alla stipula di un contratto di diritto privato di insegnamento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Il/La sottoscritto/a____________________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nato/a a__________________________il____________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e-mail______________________________________Tel._________________________________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400"/>
        <w:rPr>
          <w:rFonts w:eastAsia="Times New Roman"/>
          <w:color w:val="000000"/>
          <w:lang w:eastAsia="it-IT"/>
        </w:rPr>
      </w:pPr>
      <w:r>
        <w:rPr>
          <w:bCs/>
          <w:iCs/>
        </w:rPr>
        <w:t>Qualifica: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lang w:eastAsia="it-IT"/>
        </w:rPr>
        <w:t xml:space="preserve">- Soggetto interno </w:t>
      </w:r>
      <w:r>
        <w:rPr>
          <w:bCs/>
          <w:iCs/>
        </w:rPr>
        <w:t>dell’Università degli Studi di_________________________________________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3485</wp:posOffset>
                </wp:positionH>
                <wp:positionV relativeFrom="paragraph">
                  <wp:posOffset>46990</wp:posOffset>
                </wp:positionV>
                <wp:extent cx="1143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3.7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lang w:eastAsia="it-IT"/>
        </w:rPr>
        <w:t xml:space="preserve">Assegnista di Ricerca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5565</wp:posOffset>
                </wp:positionV>
                <wp:extent cx="1143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9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lang w:eastAsia="it-IT"/>
        </w:rPr>
        <w:t xml:space="preserve">Lettore di madre lingua straniera di cui all’art. 28 del DPR 382/1980 </w:t>
      </w:r>
    </w:p>
    <w:p>
      <w:pPr>
        <w:pStyle w:val="Normal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3485</wp:posOffset>
                </wp:positionH>
                <wp:positionV relativeFrom="paragraph">
                  <wp:posOffset>91440</wp:posOffset>
                </wp:positionV>
                <wp:extent cx="1143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7.2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lang w:eastAsia="it-IT"/>
        </w:rPr>
        <w:t>Collaboratore o esperto linguistico di cui alla legge n. 236/1995</w:t>
      </w:r>
    </w:p>
    <w:p>
      <w:pPr>
        <w:pStyle w:val="Normal"/>
        <w:autoSpaceDE w:val="false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exact" w:line="400"/>
        <w:rPr/>
      </w:pPr>
      <w:r>
        <w:rPr>
          <w:bCs/>
          <w:iCs/>
        </w:rPr>
        <w:t xml:space="preserve">- Soggetto esterno </w:t>
      </w:r>
      <w:r>
        <w:rPr>
          <w:rFonts w:eastAsia="Times New Roman"/>
          <w:color w:val="000000"/>
          <w:lang w:eastAsia="it-IT"/>
        </w:rPr>
        <w:t>alle Università</w:t>
      </w:r>
    </w:p>
    <w:p>
      <w:pPr>
        <w:pStyle w:val="Normal"/>
        <w:autoSpaceDE w:val="false"/>
        <w:spacing w:lineRule="exact" w:line="40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3485</wp:posOffset>
                </wp:positionH>
                <wp:positionV relativeFrom="paragraph">
                  <wp:posOffset>75565</wp:posOffset>
                </wp:positionV>
                <wp:extent cx="1143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5.95pt;width:8.95pt;height:1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lang w:eastAsia="it-IT"/>
        </w:rPr>
        <w:t xml:space="preserve">in possesso di adeguati requisiti scientifici e/o professionali 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400"/>
        <w:rPr>
          <w:bCs/>
          <w:iCs/>
        </w:rPr>
      </w:pPr>
      <w:r>
        <w:rPr>
          <w:b/>
          <w:bCs/>
          <w:iCs/>
        </w:rPr>
        <w:t>CHIEDE</w:t>
      </w:r>
      <w:r>
        <w:rPr>
          <w:bCs/>
          <w:iCs/>
        </w:rPr>
        <w:t xml:space="preserve"> il conferimento di un contratto di diritto privato a titolo retribuito</w:t>
      </w:r>
    </w:p>
    <w:p>
      <w:pPr>
        <w:pStyle w:val="Normal"/>
        <w:spacing w:lineRule="exact" w:line="400"/>
        <w:rPr>
          <w:bCs/>
          <w:iCs/>
        </w:rPr>
      </w:pPr>
      <w:r>
        <w:rPr>
          <w:bCs/>
          <w:iCs/>
        </w:rPr>
        <w:t>dell’insegnamento/modulo di ______________________________________________</w:t>
      </w:r>
    </w:p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  <w:t>Corso di laurea in _______________________________________________________</w:t>
      </w:r>
    </w:p>
    <w:p>
      <w:pPr>
        <w:pStyle w:val="Normal"/>
        <w:spacing w:lineRule="exact" w:line="300"/>
        <w:rPr/>
      </w:pPr>
      <w:r>
        <w:rPr>
          <w:bCs/>
          <w:iCs/>
        </w:rPr>
        <w:t xml:space="preserve">Sede: </w:t>
      </w:r>
      <w:r>
        <w:rPr>
          <w:bCs/>
          <w:iCs/>
          <w:u w:val="single"/>
        </w:rPr>
        <w:t>Palermo</w:t>
      </w:r>
    </w:p>
    <w:p>
      <w:pPr>
        <w:pStyle w:val="Normal"/>
        <w:spacing w:lineRule="exact" w:line="300"/>
        <w:rPr/>
      </w:pPr>
      <w:r>
        <w:rPr/>
        <w:t xml:space="preserve">A tal fine </w:t>
      </w:r>
      <w:r>
        <w:rPr>
          <w:b/>
          <w:bCs/>
        </w:rPr>
        <w:t>DICHIARA</w:t>
      </w:r>
      <w:r>
        <w:rPr/>
        <w:t>, sotto la propria personale responsabilità:</w:t>
      </w:r>
    </w:p>
    <w:p>
      <w:pPr>
        <w:pStyle w:val="Normal"/>
        <w:spacing w:lineRule="exact" w:line="300"/>
        <w:rPr/>
      </w:pPr>
      <w:r>
        <w:rPr/>
        <w:t>A) che, in caso di affidamento dell’insegnamento deliberato dal Consiglio di Dipartimento, pubblicherà la scheda di trasparenza sul sito del Dipartimento nell’apposito format predisposto;</w:t>
      </w:r>
    </w:p>
    <w:p>
      <w:pPr>
        <w:pStyle w:val="Normal"/>
        <w:spacing w:lineRule="exact" w:line="300"/>
        <w:rPr/>
      </w:pPr>
      <w:r>
        <w:rPr/>
        <w:t>B) di non avere rapporti di parentela o di affinità, fino al quarto grado compreso, con un professore appartenente al dipartimento o alla struttura che effettua la procedura ovvero con il Rettore, il Direttore Amministrativo o un componente del Consiglio di Amministrazione dell’Ateneo,  ai sensi della Legge 30 dicembre 2010 n. 240 (articolo 18 comma 1 lettere b e c);</w:t>
      </w:r>
    </w:p>
    <w:p>
      <w:pPr>
        <w:pStyle w:val="Normal"/>
        <w:spacing w:lineRule="exact" w:line="300"/>
        <w:rPr/>
      </w:pPr>
      <w:r>
        <w:rPr/>
        <w:t xml:space="preserve">C) di avere preso personalmente visione dell’avviso (a. a. 2013/2014) emanato dal Dipartimento </w:t>
      </w:r>
      <w:r>
        <w:rPr>
          <w:rFonts w:eastAsia="Times New Roman" w:cs="Times-Roman;Times New Roman"/>
          <w:color w:val="000000"/>
          <w:lang w:eastAsia="it-IT"/>
        </w:rPr>
        <w:t>di Scienze Psicologiche, Pedagogiche e della Formazione p</w:t>
      </w:r>
      <w:r>
        <w:rPr/>
        <w:t>rot. n.           del</w:t>
      </w:r>
    </w:p>
    <w:p>
      <w:pPr>
        <w:pStyle w:val="Normal"/>
        <w:spacing w:lineRule="exact" w:line="300"/>
        <w:rPr/>
      </w:pPr>
      <w:r>
        <w:rPr/>
        <w:t xml:space="preserve">Palermo,                                                                             </w:t>
        <w:tab/>
        <w:tab/>
        <w:t>In fede</w:t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300"/>
        <w:jc w:val="right"/>
        <w:rPr>
          <w:b/>
          <w:b/>
          <w:bCs/>
        </w:rPr>
      </w:pPr>
      <w:r>
        <w:rPr/>
        <w:t>___________________________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exact" w:line="420"/>
        <w:jc w:val="center"/>
        <w:rPr>
          <w:b/>
          <w:b/>
          <w:u w:val="single"/>
        </w:rPr>
      </w:pPr>
      <w:r>
        <w:rPr>
          <w:b/>
          <w:u w:val="single"/>
        </w:rPr>
        <w:t>MODELLO C</w:t>
      </w:r>
    </w:p>
    <w:p>
      <w:pPr>
        <w:pStyle w:val="Normal"/>
        <w:spacing w:lineRule="exact" w:line="420"/>
        <w:jc w:val="center"/>
        <w:rPr>
          <w:b/>
          <w:b/>
          <w:u w:val="single"/>
        </w:rPr>
      </w:pPr>
      <w:r>
        <w:rPr>
          <w:b/>
          <w:u w:val="single"/>
        </w:rPr>
        <w:t>SCHEDA DI TRASPARENZA</w:t>
      </w:r>
    </w:p>
    <w:p>
      <w:pPr>
        <w:pStyle w:val="Normal"/>
        <w:spacing w:lineRule="exact" w:line="420"/>
        <w:rPr/>
      </w:pPr>
      <w:r>
        <w:rPr/>
        <w:t>Da compilare, stampare e allegare alla richiesta di affidamento. In caso di affidamento dell’insegnamento, deliberato dal Consiglio di Dipartimento, il docente è tenuto a compilare la scheda on-line nell’apposito format predisposto dal Dipartimento</w:t>
      </w:r>
    </w:p>
    <w:p>
      <w:pPr>
        <w:pStyle w:val="Normal"/>
        <w:spacing w:lineRule="exact" w:line="420"/>
        <w:rPr/>
      </w:pPr>
      <w:r>
        <w:rPr/>
      </w:r>
    </w:p>
    <w:tbl>
      <w:tblPr>
        <w:tblW w:w="1007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26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NOME E COGNOME DOCENT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jc w:val="left"/>
              <w:rPr>
                <w:b/>
                <w:b/>
              </w:rPr>
            </w:pPr>
            <w:r>
              <w:rPr>
                <w:b/>
              </w:rPr>
              <w:t>SETTORE SCIENTIFICO-DISCIPLINARE DEL DOCENT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241"/>
        <w:gridCol w:w="483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CAMPI DA COMPILAR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INDICAZIONI PER LA COMPILAZION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INFORMAZIONI DEL DOCENT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DIPARTIME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Times New Roman" w:cs="Times-Roman;Times New Roman"/>
                <w:color w:val="000000"/>
                <w:lang w:eastAsia="it-IT"/>
              </w:rPr>
            </w:pPr>
            <w:r>
              <w:rPr>
                <w:rFonts w:eastAsia="Times New Roman" w:cs="Times-Roman;Times New Roman"/>
                <w:color w:val="000000"/>
                <w:lang w:eastAsia="it-IT"/>
              </w:rPr>
              <w:t>di Scienze Psicologiche, Pedagogiche e della Formazione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ANNO ACCADEMIC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014/2015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DENOMINAZIONE DEL CORSO DI LAUREA (o LAUREA MAGISTRALE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la denominazione del corso di laurea o di laurea magistral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DENOMINAZIONE DELL’INSEGNAMENTO, DEL MODULO O DEL LABORATOR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la denominazione dell’insegnamento, del modulo o del laboratorio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SETTORE SCIENTIFICO-DISCIPLINARE DELL’INSEGNAMENTO, DEL MODULO O DEL LABORATOR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il SSD dell’insegnamento, del modulo o del laboratorio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241"/>
        <w:gridCol w:w="483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>CFU DELL’INSEGNAMENTO DEL MODULO O DEL LABORATORI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il n. di cfu dell’insegnamento, del modulo o del laboratorio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10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8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NUMERO DI ORE RISERVATE ALLO STUDIO PERS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Calcolare il numero di ore attraverso la formula: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  <w:sz w:val="22"/>
              </w:rPr>
              <w:t>n. cfu X 18,3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………………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X 18,34 = ………………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NUMERO DI ORE RISERVATE ALLE ATTIVITÀ DIDATTICHE ASSIST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  <w:sz w:val="22"/>
              </w:rPr>
              <w:t>Indicare il n. di ore riservate alle attività didattiche assistit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ANNO DI CO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l’anno del corso di studio in cui sarà attivato l’insegnamento, il modulo o il laboratorio (1°, 2°, 3°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ORGANIZZAZIONE DELLA DIDATTICA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la tipologia delle attività formative che si intende svolgere: Lezioni frontali, Esercitazioni in aula, Esercitazioni in laboratorio, Visite in campo, altr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MODALITÀ DI FREQUENZA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se la frequenza dell’insegnamento, del modulo o del laboratorio  sarà facoltativa o obbligatori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METODI DI VALUTAZIONE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TIPO DI VALU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se l’insegnamento, il  modulo o il laboratorio prevede voto in trentesimi o idoneità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b/>
              </w:rPr>
              <w:t>ORARIO DI RICEVIMENTO DEGLI STUD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dicare i giorni, gli orari e il luogo del ricevimento studenti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Giorni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Orario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Luogo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21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RISULTATI DI APPRENDIMENTO ATTESI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Vanno espressi utilizzando i descrittori di Dublino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u w:val="single"/>
              </w:rPr>
              <w:t>Note per la compilazione</w:t>
            </w:r>
            <w:r>
              <w:rPr/>
              <w:t xml:space="preserve">: I descrittori di Dublino devono essere programmati come </w:t>
            </w:r>
            <w:r>
              <w:rPr>
                <w:b/>
              </w:rPr>
              <w:t>risultati</w:t>
            </w:r>
            <w:r>
              <w:rPr/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Secondo lo </w:t>
            </w:r>
            <w:r>
              <w:rPr>
                <w:b/>
                <w:i/>
              </w:rPr>
              <w:t>Schema europeo dei titoli</w:t>
            </w:r>
            <w:r>
              <w:rPr/>
              <w:t xml:space="preserve">  del “Processo di Bologna”, i titoli finali di </w:t>
            </w:r>
            <w:r>
              <w:rPr>
                <w:b/>
              </w:rPr>
              <w:t>primo ciclo</w:t>
            </w:r>
            <w:r>
              <w:rPr/>
              <w:t xml:space="preserve"> possono essere conferiti a studenti ch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 xml:space="preserve">abbiano dimostrato conoscenze e capacità di comprensione in un campo di studi di livello post secondario e siano a un livello che, caratterizzato dall’uso di  libri di testo avanzati, include anche la conoscenza di alcuni temi d’avanguardia nel proprio campo di studi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sappiano comunicare informazioni, idee, problemi e soluzioni a interlocutori specialisti e non specialis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I titoli finali di </w:t>
            </w:r>
            <w:r>
              <w:rPr>
                <w:b/>
              </w:rPr>
              <w:t>secondo ciclo</w:t>
            </w:r>
            <w:r>
              <w:rPr/>
              <w:t xml:space="preserve"> possono essere conferiti a studenti ch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abbiano dimostrato conoscenze e capacità di comprensione che estendono e/o rafforzano  quelle tipicamente associate al primo ciclo e consentono di elaborare e/o applicare idee originali, spesso in un contesto di ricer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sappiano comunicare in modo chiaro e privo di ambiguità le loro conclusioni, nonché le conoscenze e la ratio ad esse sottese, a interlocutori specialisti e non specialisti,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abbiano sviluppato quelle capacità di apprendimento che consentano loro di continuare a studiare per lo più in modo auto-diretto o autonomo.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03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b/>
                <w:i/>
                <w:u w:val="single"/>
              </w:rPr>
              <w:t>Conoscenza e capacità di comprensione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b/>
                <w:i/>
                <w:u w:val="single"/>
              </w:rPr>
              <w:t>Capacità di applicare conoscenza e comprensione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utonomia di giudizio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bilità comunicative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b/>
                <w:i/>
                <w:u w:val="single"/>
              </w:rPr>
              <w:t>Capacità d’apprendimento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21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OBIETTIVI FORMATIVI</w:t>
            </w:r>
            <w:r>
              <w:rPr/>
              <w:t xml:space="preserve"> </w:t>
            </w:r>
            <w:r>
              <w:rPr>
                <w:b/>
              </w:rPr>
              <w:t xml:space="preserve">DEL MODULO 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gli obiettivi formativi dell’insegnamento, del modulo o del laboratorio.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gli obiettivi formativi di ogni singolo argomento dell’insegnamento, del modulo o del laboratorio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21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>DENOMINAZIONE DELL’INSEGNAMENTO / MODULO / LABORATORIO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la denominazione dell’insegnamento/modulo/laboratorio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e il titolo del Corso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ORE FRONTALI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LEZIONI FRONTA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N. ore da dedicare all’argomento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Argomenti che si intende trattare (aggiungere tutte le righe necessari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ESERCITAZIONI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N. ore da dedicare all’esercitazion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il tema e la tipologia di esercitazione che si intende organizzare (aggiungere tutte le righe necessari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b/>
              </w:rPr>
              <w:t>TESTI CONSIGLIATI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  <w:t>Indicare i testi  consigliati</w:t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433" w:hanging="0"/>
      <w:rPr>
        <w:shd w:fill="FF3333" w:val="clear"/>
      </w:rPr>
    </w:pPr>
    <w:r>
      <w:rPr>
        <w:shd w:fill="FF3333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ヒラギノ角ゴ Pro W3;MS Mincho"/>
      <w:color w:val="000000"/>
      <w:sz w:val="22"/>
      <w:szCs w:val="24"/>
    </w:rPr>
  </w:style>
  <w:style w:type="character" w:styleId="PidipaginaCarattere">
    <w:name w:val="Piè di pagina Carattere"/>
    <w:basedOn w:val="Carpredefinitoparagrafo"/>
    <w:qFormat/>
    <w:rPr>
      <w:rFonts w:eastAsia="ヒラギノ角ゴ Pro W3;MS Mincho"/>
      <w:color w:val="000000"/>
      <w:sz w:val="1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;Courier New" w:hAnsi="Courier;Courier New" w:eastAsia="Calibri" w:cs="Courier;Courier New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16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22"/>
      <w:szCs w:val="24"/>
      <w:lang w:val="it-IT" w:eastAsia="zh-CN" w:bidi="ar-SA"/>
    </w:rPr>
  </w:style>
  <w:style w:type="paragraph" w:styleId="Intestazioneriga2">
    <w:name w:val="Intestazione riga 2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ヒラギノ角ゴ Pro W3;MS Mincho" w:cs="Times New Roman"/>
      <w:color w:val="000000"/>
      <w:kern w:val="2"/>
      <w:sz w:val="20"/>
      <w:szCs w:val="24"/>
      <w:lang w:val="it-IT" w:eastAsia="zh-CN" w:bidi="ar-SA"/>
    </w:rPr>
  </w:style>
  <w:style w:type="paragraph" w:styleId="Intestazioneriga3">
    <w:name w:val="Intestazione riga 3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kern w:val="2"/>
      <w:sz w:val="18"/>
      <w:szCs w:val="24"/>
      <w:lang w:val="it-IT" w:eastAsia="zh-CN" w:bidi="ar-SA"/>
    </w:rPr>
  </w:style>
  <w:style w:type="paragraph" w:styleId="Testonormale">
    <w:name w:val="Testo normale"/>
    <w:basedOn w:val="Normal"/>
    <w:qFormat/>
    <w:pPr>
      <w:ind w:left="425" w:right="0" w:hanging="0"/>
    </w:pPr>
    <w:rPr>
      <w:rFonts w:ascii="Courier;Courier New" w:hAnsi="Courier;Courier New" w:eastAsia="Calibri" w:cs="Courier;Courier New"/>
      <w:color w:val="000000"/>
    </w:rPr>
  </w:style>
  <w:style w:type="paragraph" w:styleId="NormaleWeb">
    <w:name w:val="Normale (Web)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2:00Z</dcterms:created>
  <dc:creator>Fabio</dc:creator>
  <dc:description/>
  <dc:language>en-US</dc:language>
  <cp:lastModifiedBy>Università 1</cp:lastModifiedBy>
  <cp:lastPrinted>2015-02-05T12:07:00Z</cp:lastPrinted>
  <dcterms:modified xsi:type="dcterms:W3CDTF">2013-10-02T09:31:00Z</dcterms:modified>
  <cp:revision>23</cp:revision>
  <dc:subject/>
  <dc:title>Titolo               Classe              Fascicolo</dc:title>
</cp:coreProperties>
</file>