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>
          <w:b/>
          <w:bCs/>
        </w:rPr>
        <w:t xml:space="preserve">Al Sig. Direttore del Dipartimento di </w:t>
      </w:r>
      <w:r>
        <w:rPr>
          <w:rFonts w:eastAsia="Times New Roman" w:cs="Times-Roman;Times New Roman"/>
          <w:b/>
          <w:bCs/>
          <w:color w:val="000000"/>
        </w:rPr>
        <w:t>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A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A.A. 2017/2018 all’affidamento di un insegnamento a titolo gratui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__il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matricola stipendiale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ORDINARIO           STRAORDINARIO          ASSOCIATO            RICERCATORE           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143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ASSISTENTE R.E.                 RICERCATORE T. D.                TECNICO LAUREA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Settore Scientifico Disciplinare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Cs/>
          <w:iCs/>
        </w:rPr>
        <w:t>Dipartimento di_________________________________ dell’Università degli Studi di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</w:t>
      </w:r>
      <w:r>
        <w:rPr>
          <w:bCs/>
          <w:iCs/>
          <w:u w:val="single"/>
        </w:rPr>
        <w:t>a titolo grat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Corso di laurea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4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4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4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40"/>
        <w:jc w:val="left"/>
        <w:rPr/>
      </w:pPr>
      <w:r>
        <w:rPr/>
        <w:t xml:space="preserve">C) di avere preso personalmente visione dell’avviso (a. a. 2017/2018) emanato dal Dipartimento </w:t>
      </w:r>
      <w:r>
        <w:rPr>
          <w:rFonts w:eastAsia="Times New Roman" w:cs="Times-Roman;Times New Roman"/>
          <w:color w:val="000000"/>
        </w:rPr>
        <w:t xml:space="preserve">di Scienze Psicologiche, Pedagogiche e della Formazione </w:t>
      </w:r>
      <w:r>
        <w:rPr/>
        <w:t>il 25/01/2018</w:t>
      </w:r>
    </w:p>
    <w:p>
      <w:pPr>
        <w:pStyle w:val="Normal"/>
        <w:spacing w:lineRule="exact" w:line="400"/>
        <w:rPr/>
      </w:pPr>
      <w:r>
        <w:rPr/>
        <w:t xml:space="preserve">Palermo,                                                                            </w:t>
        <w:tab/>
        <w:tab/>
        <w:t>In fede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00"/>
        <w:jc w:val="right"/>
        <w:rPr>
          <w:b/>
          <w:b/>
          <w:bCs/>
        </w:rPr>
      </w:pPr>
      <w:r>
        <w:rPr/>
        <w:t>___________________________</w:t>
      </w:r>
      <w:r>
        <w:br w:type="page"/>
      </w:r>
    </w:p>
    <w:p>
      <w:pPr>
        <w:pStyle w:val="Normal"/>
        <w:jc w:val="left"/>
        <w:rPr/>
      </w:pPr>
      <w:r>
        <w:rPr>
          <w:b/>
          <w:bCs/>
        </w:rPr>
        <w:t xml:space="preserve">Al Sig. Direttore del Dipartimento </w:t>
      </w:r>
      <w:r>
        <w:rPr>
          <w:rFonts w:eastAsia="Times New Roman" w:cs="Times-Roman;Times New Roman"/>
          <w:b/>
          <w:bCs/>
          <w:color w:val="000000"/>
        </w:rPr>
        <w:t>di 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B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A. A. 2017/2018 alla stipula di un contratto di diritto privato di insegnamen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il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- Soggetto interno </w:t>
      </w:r>
      <w:r>
        <w:rPr>
          <w:bCs/>
          <w:iCs/>
        </w:rPr>
        <w:t>dell’Università degli Studi di_________________________________________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46990</wp:posOffset>
                </wp:positionV>
                <wp:extent cx="1143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.7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Assegnista di Ricerca  </w:t>
      </w:r>
    </w:p>
    <w:p>
      <w:pPr>
        <w:pStyle w:val="Normal"/>
        <w:spacing w:lineRule="exact" w:line="40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Lettore di madre lingua straniera di cui all’art. 28 del DPR 382/1980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1143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7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>Collaboratore o esperto linguistico di cui alla legge n. 236/1995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exact" w:line="400"/>
        <w:rPr/>
      </w:pPr>
      <w:r>
        <w:rPr>
          <w:bCs/>
          <w:iCs/>
        </w:rPr>
        <w:t xml:space="preserve">- Soggetto esterno </w:t>
      </w:r>
      <w:r>
        <w:rPr>
          <w:rFonts w:eastAsia="Times New Roman"/>
          <w:color w:val="000000"/>
        </w:rPr>
        <w:t>alle Università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in possesso di adeguati requisiti scientifici e/o professionali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/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di un contratto di diritto privato a titolo retrib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  <w:t>Corso di laurea in _______________________________________________________</w:t>
      </w:r>
    </w:p>
    <w:p>
      <w:pPr>
        <w:pStyle w:val="Normal"/>
        <w:spacing w:lineRule="exact" w:line="3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3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0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0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ai sensi della Legge 30 dicembre 2010 n. 240 (articolo 18 comma 1 lettere b e c);</w:t>
      </w:r>
    </w:p>
    <w:p>
      <w:pPr>
        <w:pStyle w:val="Normal"/>
        <w:spacing w:lineRule="exact" w:line="300"/>
        <w:rPr/>
      </w:pPr>
      <w:r>
        <w:rPr/>
        <w:t xml:space="preserve">C) di avere preso personalmente visione dell’avviso (a. a. 2017/2018) emanato dal Dipartimento </w:t>
      </w:r>
      <w:r>
        <w:rPr>
          <w:rFonts w:eastAsia="Times New Roman" w:cs="Times-Roman;Times New Roman"/>
          <w:color w:val="000000"/>
        </w:rPr>
        <w:t xml:space="preserve">di Scienze Psicologiche, Pedagogiche e della Formazione </w:t>
      </w:r>
      <w:r>
        <w:rPr/>
        <w:t>il 25/01/2018</w:t>
      </w:r>
    </w:p>
    <w:p>
      <w:pPr>
        <w:pStyle w:val="Normal"/>
        <w:spacing w:lineRule="exact" w:line="300"/>
        <w:rPr/>
      </w:pPr>
      <w:r>
        <w:rPr/>
        <w:t xml:space="preserve">Palermo,                                                                            </w:t>
        <w:tab/>
        <w:tab/>
        <w:t>In fede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00"/>
        <w:jc w:val="right"/>
        <w:rPr>
          <w:b/>
          <w:b/>
          <w:bCs/>
        </w:rPr>
      </w:pPr>
      <w:r>
        <w:rPr/>
        <w:t>___________________________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  <w:t>MODELLO C</w:t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  <w:t>SCHEDA DI TRASPARENZA</w:t>
      </w:r>
    </w:p>
    <w:p>
      <w:pPr>
        <w:pStyle w:val="Normal"/>
        <w:spacing w:lineRule="exact" w:line="420"/>
        <w:rPr/>
      </w:pPr>
      <w:r>
        <w:rPr/>
        <w:t>Da compilare, stampare e allegare alla richiesta di affidamento. In caso di affidamento dell’insegnamento, deliberato dal Consiglio di Dipartimento, il docente è tenuto a compilare la scheda on-line nell’apposito format predisposto dal Dipartimento</w:t>
      </w:r>
    </w:p>
    <w:p>
      <w:pPr>
        <w:pStyle w:val="Normal"/>
        <w:spacing w:lineRule="exact" w:line="420"/>
        <w:rPr/>
      </w:pPr>
      <w:r>
        <w:rPr/>
      </w:r>
    </w:p>
    <w:tbl>
      <w:tblPr>
        <w:tblW w:w="1008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27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NOME E COGNOME DOCENTE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SETTORE SCIENTIFICO-DISCIPLINARE DEL DOCENTE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241"/>
        <w:gridCol w:w="484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CAMPI DA COMPILAR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INDICAZIONI PER LA COMPILAZION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INFORMAZIONI DEL DOCENT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DIPARTI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Times New Roman" w:cs="Times-Roman;Times New Roman"/>
                <w:color w:val="000000"/>
              </w:rPr>
            </w:pPr>
            <w:r>
              <w:rPr>
                <w:rFonts w:eastAsia="Times New Roman" w:cs="Times-Roman;Times New Roman"/>
                <w:color w:val="000000"/>
              </w:rPr>
              <w:t>di Scienze Psicologiche, Pedagogiche e della Formazio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17/2018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DENOMINAZIONE DEL CORSO DI LAUREA (o LAUREA MAGISTRAL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denominazione del corso di laurea o di laurea magistral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DENOMINAZIONE DELL’INSEGNAMENTO,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denominazione dell’insegnamento, del modulo o del laboratori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SETTORE SCIENTIFICO-DISCIPLINARE DELL’INSEGNAMENTO,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l SSD dell’insegnamento, del modulo o del laboratori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241"/>
        <w:gridCol w:w="484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CFU DELL’INSEGNAMENTO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l n. di cfu dell’insegnamento, del modulo o del laboratori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11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Calcolare il numero di ore attraverso la formula: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  <w:sz w:val="22"/>
              </w:rPr>
              <w:t>n. cfu X 18,3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X 18,34 = …………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  <w:sz w:val="22"/>
              </w:rPr>
              <w:t>Indicare il n. di ore riservate alle attività didattiche assistit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’anno del corso di studio in cui sarà attivato l’insegnamento, il modulo o il laboratorio (1°, 2°, 3°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tipologia delle attività formative che si intende svolgere: Lezioni frontali, Esercitazioni in aula, Esercitazioni in laboratorio, Visite in campo, altro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se la frequenza dell’insegnamento, del modulo o del laboratorio  sarà facoltativa o obbligatori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se l’insegnamento, il  modulo o il laboratorio prevede voto in trentesimi o idoneità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 giorni, gli orari e il luogo del ricevimento student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orni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rario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Luogo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22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Vanno espressi utilizzando i descrittori di Dublino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u w:val="single"/>
              </w:rPr>
              <w:t>Note per la compilazione</w:t>
            </w:r>
            <w:r>
              <w:rPr/>
              <w:t xml:space="preserve">: I descrittori di Dublino devono essere programmati come </w:t>
            </w:r>
            <w:r>
              <w:rPr>
                <w:b/>
              </w:rPr>
              <w:t>risultati</w:t>
            </w:r>
            <w:r>
              <w:rPr/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Secondo lo </w:t>
            </w:r>
            <w:r>
              <w:rPr>
                <w:b/>
                <w:i/>
              </w:rPr>
              <w:t>Schema europeo dei titoli</w:t>
            </w:r>
            <w:r>
              <w:rPr/>
              <w:t xml:space="preserve">  del “Processo di Bologna”, i titoli finali di </w:t>
            </w:r>
            <w:r>
              <w:rPr>
                <w:b/>
              </w:rPr>
              <w:t>primo ciclo</w:t>
            </w:r>
            <w:r>
              <w:rPr/>
              <w:t xml:space="preserve"> possono essere conferiti a studenti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sappiano comunicare informazioni, idee, problemi e soluzioni a interlocutori specialisti e non specialis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I titoli finali di </w:t>
            </w:r>
            <w:r>
              <w:rPr>
                <w:b/>
              </w:rPr>
              <w:t>secondo ciclo</w:t>
            </w:r>
            <w:r>
              <w:rPr/>
              <w:t xml:space="preserve"> possono essere conferiti a studenti ch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sviluppato quelle capacità di apprendimento che consentano loro di continuare a studiare per lo più in modo auto-diretto o autonomo.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04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b/>
                <w:i/>
                <w:u w:val="single"/>
              </w:rPr>
              <w:t>Conoscenza e capacità di comprensione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b/>
                <w:i/>
                <w:u w:val="single"/>
              </w:rPr>
              <w:t>Capacità di applicare conoscenza e comprensione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utonomia di giudizio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bilità comunicative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b/>
                <w:i/>
                <w:u w:val="single"/>
              </w:rPr>
              <w:t>Capacità d’apprendimento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22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OBIETTIVI FORMATIVI</w:t>
            </w:r>
            <w:r>
              <w:rPr/>
              <w:t xml:space="preserve"> </w:t>
            </w:r>
            <w:r>
              <w:rPr>
                <w:b/>
              </w:rPr>
              <w:t xml:space="preserve">DEL MODULO 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gli obiettivi formativi dell’insegnamento, del modulo o del laboratorio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gli obiettivi formativi di ogni singolo argomento dell’insegnamento, del modulo o del laboratorio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22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DENOMINAZIONE DELL’INSEGNAMENTO / MODULO / LABORATORI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la denominazione dell’insegnamento/modulo/laboratorio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e il titolo del Corso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ORE FRONTALI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LEZIONI FRONT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N. ore da dedicare all’argoment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Argomenti che si intende trattare (aggiungere tutte le righe necessar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ESERCITAZIONI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N. ore da dedicare all’esercitazione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l tema e la tipologia di esercitazione che si intende organizzare (aggiungere tutte le righe necessar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TESTI CONSIGLIATI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 testi  consigliati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rPr>
        <w:shd w:fill="FF3333" w:val="clear"/>
      </w:rPr>
    </w:pPr>
    <w:r>
      <w:rPr>
        <w:shd w:fill="FF3333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kern w:val="2"/>
      <w:sz w:val="18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2:00Z</dcterms:created>
  <dc:creator>Fabio</dc:creator>
  <dc:description/>
  <cp:keywords/>
  <dc:language>en-US</dc:language>
  <cp:lastModifiedBy>Francesca</cp:lastModifiedBy>
  <cp:lastPrinted>2015-02-05T12:07:00Z</cp:lastPrinted>
  <dcterms:modified xsi:type="dcterms:W3CDTF">2018-01-25T12:02:00Z</dcterms:modified>
  <cp:revision>2</cp:revision>
  <dc:subject/>
  <dc:title>Titolo               Classe              Fascicolo</dc:title>
</cp:coreProperties>
</file>