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DICHIARAZIONE REQUISITI</w:t>
      </w:r>
    </w:p>
    <w:p>
      <w:pPr>
        <w:pStyle w:val="Normal"/>
        <w:widowControl w:val="false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Il/La sottoscritt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 a ___________________________________________________ il ______/______/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 nella qualità di legale rappresentante della Ditta 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sapevole che le dichiarazioni mendaci sono punite ai sensi del codice penale e delle leggi speciali in materia, ai sensi dell’art. 76 del D.P.R. 28/12/2000, n. 445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/>
        <w:t>di non rientrare tra le cause di esclusione come previste dalle disposizioni vigenti del nuovo codice dei contratti pubblici D.Lgs. 36/2023</w:t>
      </w:r>
      <w:bookmarkStart w:id="0" w:name="_GoBack"/>
      <w:bookmarkEnd w:id="0"/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/>
        <w:t>di essere iscritta  all'I.N.P.S.   con matricola  n. ___________________ e di essere in regola con i versamenti dei contributi;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/>
        <w:t>di essere assicurata all’I.N.A.I.L. con Codice Ditta n°_________________ e di essere in regola con i versamenti dei premi accessori;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/>
        <w:t>di essere in regola con la certificazione DURC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09" w:hanging="425"/>
        <w:jc w:val="both"/>
        <w:rPr/>
      </w:pPr>
      <w:r>
        <w:rPr/>
        <w:t>di essere iscritto al Registro della Camera di Commercio, Industria, Artigianato ed Agricoltura, per settori merceologici coerenti con l’affidamento del/della servizio/fornitura in parola (</w:t>
      </w:r>
      <w:r>
        <w:rPr>
          <w:i/>
        </w:rPr>
        <w:t>idoneità professionale</w:t>
      </w:r>
      <w:r>
        <w:rPr/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Il sottoscritto, ai sensi del D.Lgs. 196/2003 (codice di protezione dei dati personali) dichiara di essere a conoscenza che i propri dati saranno trattati dall'Università per assolvere agli scopi istituzionali e al principio di pertinenza.</w:t>
      </w:r>
    </w:p>
    <w:p>
      <w:pPr>
        <w:pStyle w:val="Normal"/>
        <w:rPr/>
      </w:pPr>
      <w:r>
        <w:rPr/>
        <w:t>Luogo e data, 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Timbro e firma del dichiarante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</w:t>
        <w:tab/>
        <w:tab/>
      </w:r>
    </w:p>
    <w:p>
      <w:pPr>
        <w:pStyle w:val="Normal"/>
        <w:rPr>
          <w:b/>
          <w:b/>
          <w:u w:val="single"/>
        </w:rPr>
      </w:pPr>
      <w:r>
        <w:rPr/>
        <w:t>Si allega copia fotostatica del documento di identità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924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1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1c2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f1c2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f040fe"/>
    <w:pPr>
      <w:widowControl w:val="false"/>
      <w:suppressAutoHyphens w:val="true"/>
      <w:spacing w:before="100" w:after="100"/>
    </w:pPr>
    <w:rPr>
      <w:rFonts w:eastAsia="Andale Sans UI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0:00Z</dcterms:created>
  <dc:creator>Marco</dc:creator>
  <dc:description/>
  <dc:language>en-US</dc:language>
  <cp:lastModifiedBy>Michele Di Malta</cp:lastModifiedBy>
  <cp:lastPrinted>2023-10-11T07:39:00Z</cp:lastPrinted>
  <dcterms:modified xsi:type="dcterms:W3CDTF">2024-03-12T15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