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/>
        <w:t xml:space="preserve">Fornitura attrezzatura informatica - Tablet e Accessori – CIG </w:t>
      </w:r>
      <w:r>
        <w:rPr>
          <w:rStyle w:val="Strong"/>
          <w:b w:val="false"/>
        </w:rPr>
        <w:t>ZF03D29596.-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ZIONE INTEGRATIVA</w:t>
      </w:r>
    </w:p>
    <w:p>
      <w:pPr>
        <w:pStyle w:val="Normal"/>
        <w:jc w:val="center"/>
        <w:rPr/>
      </w:pPr>
      <w:r>
        <w:rPr/>
        <w:t>(Artt. 46 e 47 del D.P.R. 28/12/2000, n. 44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__ il ______/______/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 nella qualità di legale rappresentante della Ditta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sapevole che le dichiarazioni mendaci sono punite ai sensi del codice penale e delle leggi speciali in materia, ai sensi dell’art. 76 del D.P.R. 28/12/2000, n. 445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5"/>
        <w:jc w:val="both"/>
        <w:rPr/>
      </w:pPr>
      <w:r>
        <w:rPr/>
        <w:t>di avere preso visione della documentazione relativa la procedura e di accettare tutte le condizioni della stessa e degli allega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/>
      </w:pPr>
      <w:r>
        <w:rPr/>
        <w:t>che nei confronti della propria Ditta o Società non è in corso una procedura fallimentare e che non è intervenuta dichiarazione di fallimento né sussiste concordato preventiv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5"/>
        <w:jc w:val="both"/>
        <w:rPr/>
      </w:pPr>
      <w:r>
        <w:rPr/>
        <w:t>di assumere tutti gli oneri assicurativi e previdenziali di legge, di osservare le norme vigenti in materia di sicurezza sul lavoro e di retribuzione dei lavoratori dipendenti, nonché di accettare le condizioni contrattuali e le penalità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5"/>
        <w:jc w:val="both"/>
        <w:rPr/>
      </w:pPr>
      <w:r>
        <w:rPr/>
        <w:t>di non aver mai corrisposto né di corrispondere, a seguito di illecite richieste, somme di denaro (“</w:t>
      </w:r>
      <w:r>
        <w:rPr>
          <w:i/>
        </w:rPr>
        <w:t>pizzo</w:t>
      </w:r>
      <w:r>
        <w:rPr/>
        <w:t>”) in nessuna forma diretta o indirett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5"/>
        <w:jc w:val="both"/>
        <w:rPr/>
      </w:pPr>
      <w:r>
        <w:rPr/>
        <w:t>di impegnarsi a collaborare con le forze dell’ordine, denunciando ogni eventuale tentativo di estorsione, intimidazione o condizionamento di natura criminale (</w:t>
      </w:r>
      <w:r>
        <w:rPr>
          <w:i/>
        </w:rPr>
        <w:t>pizzo</w:t>
      </w:r>
      <w:r>
        <w:rPr/>
        <w:t>, richieste di tangenti, pressioni illecite per l’assunzione di personale o per l’affidamento di subappalti, danneggiamenti o furti di beni aziendali, etc.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5"/>
        <w:jc w:val="both"/>
        <w:rPr/>
      </w:pPr>
      <w:r>
        <w:rPr/>
        <w:t>di rispettare i principi fondamentali di legalità nell’esercizio della propria attività economica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/>
        <w:t>di adempiere agli obblighi in materia di tracciabilità dei flussi finanziari, di cui all’art. 3, comma 7, Legge n. 136/2010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di impegnarsi, in caso di affidamento della servizio, a versare cauzione definitiva, lì dove richiesta, a garanzia dell’adempimento contrattuale, nella misura stabilita dalla vigente normativa, ai sensi dell’art. 103 del D. Lgs. n. 50/2016 </w:t>
      </w:r>
      <w:r>
        <w:rPr>
          <w:rFonts w:cs="Cambria" w:ascii="Cambria" w:hAnsi="Cambria"/>
          <w:sz w:val="22"/>
          <w:szCs w:val="22"/>
        </w:rPr>
        <w:t>oggi sostituito dal D.Lgs. 36/2023 del nuovo codice dei contratti pubblici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/>
        <w:t>di impegnarsi lì dove dovuta, in caso di affidamento, a procedere all’assolvimento dell’imposta di bollo di € 16,00, in ottemperanza alla previsione di cui all’art.2 della Tariffa, Parte Prima, allegata al D.P.R.  n. 642/1972 e a far pervenire specifica ricevuta comprovante l’avvenuto versament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/>
        <w:t xml:space="preserve">di essere in possesso dei requisiti di carattere generale di cui all’art. 80 del D.Lgs. n.50/2016 </w:t>
      </w:r>
      <w:r>
        <w:rPr>
          <w:rFonts w:cs="Cambria" w:ascii="Cambria" w:hAnsi="Cambria"/>
          <w:sz w:val="22"/>
          <w:szCs w:val="22"/>
        </w:rPr>
        <w:t>oggi sostituito dal D.Lgs. 36/2023 del nuovo codice dei contratti pubblici</w:t>
      </w:r>
      <w:bookmarkStart w:id="0" w:name="_GoBack"/>
      <w:bookmarkEnd w:id="0"/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jc w:val="both"/>
        <w:rPr/>
      </w:pPr>
      <w:r>
        <w:rPr/>
        <w:t>di essere a conoscenza che in caso di verifiche negative delle autodichiarazioni l’Amministrazione appaltante proceder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lla risoluzione del contratto e pagamento delle prestazioni già esegui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cameramento cauzione definitiva (se richiesta) / penale non inferiore al 10% del valore del contratto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, 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Timbro e firma del dichiarante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fotostatica del documento di identità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uiPriority w:val="99"/>
    <w:qFormat/>
    <w:rsid w:val="00691e6c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7d77dd"/>
    <w:rPr>
      <w:rFonts w:ascii="Lucida Grande" w:hAnsi="Lucida Grande" w:cs="Lucida Grande"/>
      <w:sz w:val="18"/>
      <w:szCs w:val="18"/>
    </w:rPr>
  </w:style>
  <w:style w:type="character" w:styleId="Strong">
    <w:name w:val="Strong"/>
    <w:uiPriority w:val="22"/>
    <w:qFormat/>
    <w:rsid w:val="00495a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14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914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2414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qFormat/>
    <w:rsid w:val="007d77d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29</Words>
  <Characters>3016</Characters>
  <CharactersWithSpaces>3538</CharactersWithSpaces>
  <Paragraphs>7</Paragraphs>
  <Company>UNI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6:00Z</dcterms:created>
  <dc:creator>PRODA</dc:creator>
  <dc:description/>
  <dc:language>en-US</dc:language>
  <cp:lastModifiedBy>Michele Di Malta</cp:lastModifiedBy>
  <cp:lastPrinted>2023-11-07T16:30:00Z</cp:lastPrinted>
  <dcterms:modified xsi:type="dcterms:W3CDTF">2024-03-12T15:47:00Z</dcterms:modified>
  <cp:revision>94</cp:revision>
  <dc:subject/>
  <dc:title>DICHIARAZIONE SOSTITUTIVA DI REGOLARITA’ CONTRIB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