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</w:t>
      </w:r>
      <w:r>
        <w:rPr>
          <w:rFonts w:cs="Times New Roman" w:ascii="Times New Roman" w:hAnsi="Times New Roman"/>
          <w:bCs/>
          <w:shadow/>
          <w:szCs w:val="20"/>
          <w:lang w:val="it-IT"/>
        </w:rPr>
        <w:t>Direttore del Dipartimento di Scienze Psicologiche, Pedagogiche e della Formazione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7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it-IT"/>
        </w:rPr>
        <w:t xml:space="preserve">10. di eleggere il proprio domicilio per le comunicazioni in merito a questa selezione in 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10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40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7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43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 Narrow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0"/>
          <w:lang w:val="it-IT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right="0" w:firstLine="708"/>
        <w:jc w:val="both"/>
        <w:rPr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right="0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lang w:val="it-IT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  <w:lang w:val="it-IT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Cs w:val="20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Cs w:val="20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Standard;Times New Roman" w:hAnsi="Arial Standard;Times New Roman" w:eastAsia="SimSun;宋体" w:cs="Mang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Cs w:val="20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Cs w:val="20"/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Cs w:val="20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9:00Z</dcterms:created>
  <dc:creator>basile</dc:creator>
  <dc:description/>
  <dc:language>en-US</dc:language>
  <cp:lastModifiedBy>utente</cp:lastModifiedBy>
  <cp:lastPrinted>2015-04-23T11:10:00Z</cp:lastPrinted>
  <dcterms:modified xsi:type="dcterms:W3CDTF">2014-05-08T11:55:00Z</dcterms:modified>
  <cp:revision>4</cp:revision>
  <dc:subject/>
  <dc:title> </dc:title>
</cp:coreProperties>
</file>