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cheda di Valutazione  sulla relazione finale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Cs/>
        </w:rPr>
        <w:t>Relativa al tirocinio svolto da</w:t>
      </w:r>
      <w:r>
        <w:rPr>
          <w:b/>
          <w:bCs/>
        </w:rPr>
        <w:t xml:space="preserve"> :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Cs/>
        </w:rPr>
        <w:t xml:space="preserve">matr. ___________ del </w:t>
      </w:r>
      <w:r>
        <w:rPr/>
        <w:t>Corso di Laurea in _____________________________________________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Ordinamento di studi:</w:t>
      </w: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97786999"/>
      <w:bookmarkStart w:id="1" w:name="__Fieldmark__0_10977869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riennale  (n. CFU) ________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97786999"/>
      <w:bookmarkStart w:id="3" w:name="__Fieldmark__1_10977869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pecialistica (n. CFU) 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97786999"/>
      <w:bookmarkStart w:id="5" w:name="__Fieldmark__2_109778699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agistrale (n. CFU)</w:t>
      </w:r>
      <w:r>
        <w:rPr/>
        <w:t xml:space="preserve"> 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Cs/>
        </w:rPr>
      </w:pPr>
      <w:r>
        <w:rPr>
          <w:bCs/>
        </w:rPr>
        <w:t>Presso l’Ente/Azienda ospitante: 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 xml:space="preserve">Dal  _        /       /             </w:t>
        <w:tab/>
        <w:tab/>
        <w:tab/>
        <w:t>Al              /       /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bCs/>
        </w:rPr>
      </w:pPr>
      <w:r>
        <w:rPr>
          <w:bCs/>
        </w:rPr>
        <w:t>Osservazioni del tirocinante sull’esperienza di tirocinio</w:t>
      </w:r>
    </w:p>
    <w:p>
      <w:pPr>
        <w:pStyle w:val="Normal"/>
        <w:widowControl w:val="false"/>
        <w:autoSpaceDE w:val="false"/>
        <w:spacing w:lineRule="exact" w:line="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/>
        <w:t>Valutazione</w:t>
      </w:r>
      <w:r>
        <w:rPr>
          <w:bCs/>
        </w:rPr>
        <w:t xml:space="preserve"> del Tutor dell’Ente/Azienda ospitante </w:t>
      </w:r>
      <w:r>
        <w:rPr/>
        <w:t>sui risultati formativi raggiunti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  <w:t xml:space="preserve">    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 xml:space="preserve">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/>
        <w:t>Valutazione</w:t>
      </w:r>
      <w:r>
        <w:rPr>
          <w:bCs/>
        </w:rPr>
        <w:t xml:space="preserve"> del Tutor didattico/organizzativo </w:t>
      </w:r>
      <w:r>
        <w:rPr/>
        <w:t>sui risultati formativi raggiunti</w:t>
      </w:r>
      <w:r>
        <w:rPr>
          <w:bCs/>
        </w:rPr>
        <w:tab/>
        <w:tab/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  <w:t xml:space="preserve">   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tazione del Delegato per le attività di  Tirocinio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Idoneo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Non idoneo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</w:t>
            </w:r>
          </w:p>
        </w:tc>
      </w:tr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Data:</w:t>
            </w:r>
            <w:r>
              <w:rPr/>
              <w:tab/>
              <w:t xml:space="preserve">      </w:t>
            </w:r>
            <w:r>
              <w:rPr>
                <w:rFonts w:cs="Garamond" w:ascii="Garamond" w:hAnsi="Garamond"/>
                <w:sz w:val="21"/>
                <w:szCs w:val="21"/>
              </w:rPr>
              <w:t>/</w:t>
            </w:r>
            <w:r>
              <w:rPr/>
              <w:tab/>
            </w:r>
            <w:r>
              <w:rPr>
                <w:rFonts w:cs="Garamond" w:ascii="Garamond" w:hAnsi="Garamond"/>
                <w:sz w:val="21"/>
                <w:szCs w:val="21"/>
              </w:rPr>
              <w:t>/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21"/>
                <w:szCs w:val="21"/>
              </w:rPr>
              <w:t>Firma: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sectPr>
      <w:type w:val="nextPage"/>
      <w:pgSz w:w="11906" w:h="16838"/>
      <w:pgMar w:left="1134" w:right="985" w:gutter="0" w:header="0" w:top="11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60" w:leader="none"/>
      </w:tabs>
      <w:jc w:val="center"/>
      <w:outlineLvl w:val="1"/>
    </w:pPr>
    <w:rPr>
      <w:rFonts w:ascii="Monotype Corsiva" w:hAnsi="Monotype Corsiva" w:cs="Arial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0:00Z</dcterms:created>
  <dc:creator>COT</dc:creator>
  <dc:description/>
  <dc:language>en-US</dc:language>
  <cp:lastModifiedBy>DQBERET001</cp:lastModifiedBy>
  <cp:lastPrinted>2012-11-14T12:50:00Z</cp:lastPrinted>
  <dcterms:modified xsi:type="dcterms:W3CDTF">2020-11-12T09:30:00Z</dcterms:modified>
  <cp:revision>2</cp:revision>
  <dc:subject/>
  <dc:title>LOGO</dc:title>
</cp:coreProperties>
</file>