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PROGETTO FORMATIV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irocinio inter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inviare in formato word all’indirizzo mail </w:t>
      </w:r>
      <w:hyperlink r:id="rId2">
        <w:r>
          <w:rPr>
            <w:rStyle w:val="InternetLink"/>
            <w:rFonts w:cs="Times New Roman" w:ascii="Times New Roman" w:hAnsi="Times New Roman"/>
          </w:rPr>
          <w:t>teresa.morici@unipa.it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ivo del tirocinante _____________________________________________________________ nato/a a ___________________ il ______________ residente in ________________________________ via __________________________________ n. ______ C.a.p. 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 Cell. 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 e-mail ____________________________________ matricola n. ___________________ iscritto al __________ anno (in corso/fuori corso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U tirocinio _______________ CFU acquisiti 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inizio tirocinio __________________ Data di fine tirocinio 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: □ triennale □ specialistica / magistrale In 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a. di immatricolazione: ________/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are la casella se soggetto diversamente abile □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universitario 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FORMATI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mpetenze da sviluppar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base: 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- Professionalizzanti: 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- Trasversali: ________________________________________________________________________ _____________________________________________________________________________________ b) Attività: 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BLIGHI DEL TIROCIN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guire le indicazioni del tutor e fare riferimento a lui per qualsiasi esigenza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ompilare il proprio registro presenze, redigere la relazione di fine tirocinio e la scheda di valutazione da inviare all’indirizzo mail </w:t>
      </w:r>
      <w:hyperlink r:id="rId3">
        <w:r>
          <w:rPr>
            <w:rStyle w:val="InternetLink"/>
            <w:rFonts w:cs="Times New Roman" w:ascii="Times New Roman" w:hAnsi="Times New Roman"/>
          </w:rPr>
          <w:t>teresa.morici@unipa.it</w:t>
        </w:r>
      </w:hyperlink>
      <w:r>
        <w:rPr>
          <w:rFonts w:cs="Times New Roman" w:ascii="Times New Roman" w:hAnsi="Times New Roman"/>
        </w:rPr>
        <w:t xml:space="preserve"> .</w:t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/>
    </w:pPr>
    <w:bookmarkStart w:id="0" w:name="_GoBack"/>
    <w:r>
      <w:rPr>
        <w:rFonts w:cs="Times New Roman" w:ascii="Times New Roman" w:hAnsi="Times New Roman"/>
        <w:sz w:val="16"/>
        <w:szCs w:val="16"/>
      </w:rPr>
      <w:t>Viale delle Scienze – Edificio 4 Ingr. B 90128 Palermo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irezione:Tel. 091 23861250 – Fax 091 484035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direttore.saaf@unipa.it</w:t>
      </w:r>
    </w:hyperlink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sponsabile Amministrativo Dott. Giovanni Rizzuto Tel. 091 23897200 e-mail: giovanni.rizzuto@unipa.it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16"/>
        </w:rPr>
        <w:t>dipartimento.saaf@cert.unipa.it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692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9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165735</wp:posOffset>
          </wp:positionV>
          <wp:extent cx="1000760" cy="97917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57" t="14640" r="20929" b="677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SCIENZE AGRARIE,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ALIMENTARI e FORES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SCIENZE AGRARIE, 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ALIMENTARI e FORES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Arial" w:hAnsi="Arial Standard;Arial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morici@unipa.it" TargetMode="External"/><Relationship Id="rId3" Type="http://schemas.openxmlformats.org/officeDocument/2006/relationships/hyperlink" Target="mailto:teresa.morici@uni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saaf@unipa.it" TargetMode="External"/><Relationship Id="rId2" Type="http://schemas.openxmlformats.org/officeDocument/2006/relationships/hyperlink" Target="mailto:dipartimento.saaf@cert.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3:00Z</dcterms:created>
  <dc:creator>Prof. Barone</dc:creator>
  <dc:description/>
  <dc:language>en-US</dc:language>
  <cp:lastModifiedBy>DQBERET001</cp:lastModifiedBy>
  <cp:lastPrinted>2016-03-07T11:27:00Z</cp:lastPrinted>
  <dcterms:modified xsi:type="dcterms:W3CDTF">2020-11-04T09:03:00Z</dcterms:modified>
  <cp:revision>2</cp:revision>
  <dc:subject/>
  <dc:title/>
</cp:coreProperties>
</file>