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manda di partecipazione Premio di Laurea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Giuseppe Gioia” – Anno 2020</w:t>
      </w:r>
    </w:p>
    <w:p>
      <w:pPr>
        <w:pStyle w:val="Normal"/>
        <w:ind w:left="1418"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l/La sottoscritto/a</w:t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e e Cognome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i nascita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so di Laurea Specialistica/Magistral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Times New Roman" w:ascii="Times New Roman" w:hAnsi="Times New Roman"/>
        </w:rPr>
        <w:t>chiede di partecipare alla valutazione per il Premio di Laurea “Giuseppe Gioia” – Anno 2019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il/la sottoscritto/a dichiara di: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Times New Roman" w:ascii="Times New Roman" w:hAnsi="Times New Roman"/>
        </w:rPr>
        <w:t>i) essere in possesso del diploma di Laurea Specialistica - DM 509/99 (77S, 74/S) o di Laurea Magistrale - DM 270/04 (LM69, LM73) presso Dipartimento di Scienze Agrarie, Alimentari e Forestali dell’Università degli Studi di Palermo in……………;</w:t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Times New Roman" w:ascii="Times New Roman" w:hAnsi="Times New Roman"/>
        </w:rPr>
        <w:t>ii) di non avere di non avere riportato condanne penali (in caso contrario indicare quali)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allega alla presente i seguenti documenti:</w:t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Times New Roman" w:ascii="Times New Roman" w:hAnsi="Times New Roman"/>
        </w:rPr>
        <w:t xml:space="preserve">i) Curriculum Vitae firmato dal candidato; </w:t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Times New Roman" w:ascii="Times New Roman" w:hAnsi="Times New Roman"/>
        </w:rPr>
        <w:t>ii) Copia della tesi di Laurea svolta, eventualmente in formato digitale;</w:t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Times New Roman" w:ascii="Times New Roman" w:hAnsi="Times New Roman"/>
        </w:rPr>
        <w:t>iii) Dichiarazione sostitutiva di certificazione degli eventuali ulteriori titoli ai sensi di legge;</w:t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Times New Roman" w:ascii="Times New Roman" w:hAnsi="Times New Roman"/>
        </w:rPr>
        <w:t>iv) Certificato di laurea comprensivo degli esami sostenuti e delle relative votazioni;</w:t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Times New Roman" w:ascii="Times New Roman" w:hAnsi="Times New Roman"/>
        </w:rPr>
        <w:t>v) Copia di un documento d’identità in corso di validità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, infine, di essere a conoscenza che le dichiarazioni mendaci sono punite ai sensi del codice penale e delle leggi speciali in materia.</w:t>
      </w:r>
    </w:p>
    <w:p>
      <w:pPr>
        <w:pStyle w:val="Normal"/>
        <w:tabs>
          <w:tab w:val="clear" w:pos="709"/>
          <w:tab w:val="left" w:pos="-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304" w:right="1304" w:gutter="0" w:header="510" w:top="56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Wingdings 2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restige PS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</w:rPr>
    </w:pPr>
    <w:r>
      <w:rPr>
        <w:szCs w:val="24"/>
      </w:rPr>
    </w:r>
  </w:p>
  <w:p>
    <w:pPr>
      <w:pStyle w:val="Normal"/>
      <w:jc w:val="both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Century Schoolbook" w:hAnsi="Century Schoolbook" w:cs="Century Schoolbook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 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Wingdings 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firstLine="285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426" w:right="992" w:firstLine="282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urfulListAccent1">
    <w:name w:val="Colourful List –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31">
    <w:name w:val="Body Text 31"/>
    <w:basedOn w:val="Normal"/>
    <w:qFormat/>
    <w:pPr>
      <w:spacing w:lineRule="atLeast" w:line="360"/>
      <w:jc w:val="both"/>
    </w:pPr>
    <w:rPr>
      <w:rFonts w:ascii="Prestige PS" w:hAnsi="Prestige PS" w:cs="Prestige P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D.ssa G. Giaccone\Documenti\carta intestestata DI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00:00Z</dcterms:created>
  <dc:creator>Dott.ssa Giaccone</dc:creator>
  <dc:description/>
  <cp:keywords/>
  <dc:language>en-US</dc:language>
  <cp:lastModifiedBy>Stefano Colazza</cp:lastModifiedBy>
  <cp:lastPrinted>2016-02-05T11:39:00Z</cp:lastPrinted>
  <dcterms:modified xsi:type="dcterms:W3CDTF">2019-11-07T12:57:00Z</dcterms:modified>
  <cp:revision>4</cp:revision>
  <dc:subject/>
  <dc:title>UNIVERSITA’ DEGLI STUDI DI PALERMO</dc:title>
</cp:coreProperties>
</file>