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cheda di Valutazione  sulla relazione final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>Relativa al tirocinio svolto da</w:t>
      </w:r>
      <w:r>
        <w:rPr>
          <w:b/>
          <w:bCs/>
        </w:rPr>
        <w:t xml:space="preserve"> :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 xml:space="preserve">matr. ___________ del </w:t>
      </w:r>
      <w:r>
        <w:rPr/>
        <w:t>Corso di Laurea in _________________________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Ordinamento di studi: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68329409"/>
      <w:bookmarkStart w:id="1" w:name="__Fieldmark__0_36683294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iennale  (n. CFU) ________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68329409"/>
      <w:bookmarkStart w:id="3" w:name="__Fieldmark__1_36683294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alistica (n. CFU) 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68329409"/>
      <w:bookmarkStart w:id="5" w:name="__Fieldmark__2_36683294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gistrale (n. CFU)</w:t>
      </w:r>
      <w:r>
        <w:rPr/>
        <w:t xml:space="preserve"> 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Cs/>
        </w:rPr>
      </w:pPr>
      <w:r>
        <w:rPr>
          <w:bCs/>
        </w:rPr>
        <w:t>Presso l’Ente/Azienda ospitante: 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Dal  _        /       /             </w:t>
        <w:tab/>
        <w:tab/>
        <w:tab/>
        <w:t>Al              /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bCs/>
        </w:rPr>
      </w:pPr>
      <w:r>
        <w:rPr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ell’Ente/Azienda ospitante </w:t>
      </w:r>
      <w:r>
        <w:rPr/>
        <w:t>sui risultati formativi raggiunti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 xml:space="preserve">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idattico/organizzativo </w:t>
      </w:r>
      <w:r>
        <w:rPr/>
        <w:t>sui risultati formativi raggiunti</w:t>
      </w:r>
      <w:r>
        <w:rPr>
          <w:bCs/>
        </w:rPr>
        <w:tab/>
        <w:tab/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tazione del Delegato per le attività di  Tirocini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Idone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Non idone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  <w:r>
              <w:rPr/>
              <w:tab/>
              <w:t xml:space="preserve">      </w:t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sectPr>
      <w:type w:val="nextPage"/>
      <w:pgSz w:w="11906" w:h="16838"/>
      <w:pgMar w:left="1134" w:right="985" w:gutter="0" w:header="0" w:top="11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character" w:styleId="VisitedInternetLink">
    <w:name w:val="Followed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4:00Z</dcterms:created>
  <dc:creator>COT</dc:creator>
  <dc:description/>
  <cp:keywords/>
  <dc:language>en-US</dc:language>
  <cp:lastModifiedBy>Centro Servizi Della Facoltà Di Agraria</cp:lastModifiedBy>
  <cp:lastPrinted>2012-11-14T12:50:00Z</cp:lastPrinted>
  <dcterms:modified xsi:type="dcterms:W3CDTF">2012-11-15T11:02:00Z</dcterms:modified>
  <cp:revision>12</cp:revision>
  <dc:subject/>
  <dc:title>LOGO</dc:title>
</cp:coreProperties>
</file>