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4595" cy="241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1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CUOLA DI MEDICINA E CHIRURG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4.8pt;mso-wrap-distance-left:9.05pt;mso-wrap-distance-right:9.05pt;mso-wrap-distance-top:0pt;mso-wrap-distance-bottom:0pt;margin-top:172.35pt;mso-position-vertical-relative:page;margin-left:45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CUOLA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15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DIPARTIMENTO DI PROMOZIONE DELLA SALUTE, MATERNO-INFANTIL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  <w:t xml:space="preserve">MEDICINA INTERNA E SPECIALISTICA DI ECCELLENZ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42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D0D0D"/>
                                <w:kern w:val="2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</w:rPr>
                              <w:t>Corso di Laurea in 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</w:rPr>
                              <w:t>Coordinatrice: Prof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vertAlign w:val="superscript"/>
                              </w:rPr>
                              <w:t>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</w:rPr>
                              <w:t xml:space="preserve"> Anna 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7.75pt;mso-wrap-distance-left:9.05pt;mso-wrap-distance-right:9.05pt;mso-wrap-distance-top:0pt;mso-wrap-distance-bottom:0pt;margin-top:188.5pt;mso-position-vertical-relative:page;margin-left:3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  <w:t xml:space="preserve">DIPARTIMENTO DI PROMOZIONE DELLA SALUTE, MATERNO-INFANTILE,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  <w:t xml:space="preserve">MEDICINA INTERNA E SPECIALISTICA DI ECCELLENZA </w:t>
                      </w:r>
                    </w:p>
                    <w:p>
                      <w:pPr>
                        <w:pStyle w:val="Header"/>
                        <w:tabs>
                          <w:tab w:val="left" w:pos="4295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eastAsia="SimSun;宋体" w:cs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D0D0D"/>
                          <w:kern w:val="2"/>
                          <w:szCs w:val="24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</w:rPr>
                        <w:t>Corso di Laurea in Nurs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</w:rPr>
                        <w:t>Coordinatrice: Prof.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  <w:vertAlign w:val="superscript"/>
                        </w:rPr>
                        <w:t>ssa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</w:rPr>
                        <w:t xml:space="preserve"> Anna 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575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  <w:highlight w:val="yellow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4.35pt;mso-wrap-distance-left:9.05pt;mso-wrap-distance-right:9.05pt;mso-wrap-distance-top:0pt;mso-wrap-distance-bottom:0pt;margin-top:299.35pt;mso-position-vertical-relative:page;margin-left:35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  <w:highlight w:val="yellow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2986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0.45pt;mso-wrap-distance-left:9.05pt;mso-wrap-distance-right:9.05pt;mso-wrap-distance-top:0pt;mso-wrap-distance-bottom:0pt;margin-top:368.8pt;mso-position-vertical-relative:page;margin-left:9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858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5.3pt;mso-wrap-distance-left:9.05pt;mso-wrap-distance-right:9.05pt;mso-wrap-distance-top:0pt;mso-wrap-distance-bottom:0pt;margin-top:666.15pt;mso-position-vertical-relative:page;margin-left:67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6545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32pt;mso-wrap-distance-left:9.05pt;mso-wrap-distance-right:9.05pt;mso-wrap-distance-top:0pt;mso-wrap-distance-bottom:0pt;margin-top:666.15pt;mso-position-vertical-relative:page;margin-left:304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1865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ANNO ACCADEMICO XXXX - XXX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4.25pt;mso-wrap-distance-left:9.05pt;mso-wrap-distance-right:9.05pt;mso-wrap-distance-top:0pt;mso-wrap-distance-bottom:0pt;margin-top:740.4pt;mso-position-vertical-relative:page;margin-left:111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lang w:val="en-US"/>
                        </w:rPr>
                        <w:t>ANNO ACCADEMICO XX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171825</wp:posOffset>
          </wp:positionH>
          <wp:positionV relativeFrom="page">
            <wp:posOffset>9591675</wp:posOffset>
          </wp:positionV>
          <wp:extent cx="1266825" cy="695325"/>
          <wp:effectExtent l="0" t="0" r="0" b="0"/>
          <wp:wrapTopAndBottom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38" t="89913" r="42258" b="28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1:00Z</dcterms:created>
  <dc:creator>Luca De Bernardis</dc:creator>
  <dc:description/>
  <cp:keywords/>
  <dc:language>en-US</dc:language>
  <cp:lastModifiedBy>ANGELO MISURACA</cp:lastModifiedBy>
  <dcterms:modified xsi:type="dcterms:W3CDTF">2024-02-15T15:01:00Z</dcterms:modified>
  <cp:revision>2</cp:revision>
  <dc:subject/>
  <dc:title/>
</cp:coreProperties>
</file>