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241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15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DI MEDICINA E CHIRURGI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4.8pt;mso-wrap-distance-left:9.05pt;mso-wrap-distance-right:9.05pt;mso-wrap-distance-top:0pt;mso-wrap-distance-bottom:0pt;margin-top:172.35pt;mso-position-vertical-relative:page;margin-left:45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CUOLA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150" cy="894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triennale in Tecniche della Prevenzione nell'ambiente e nei Luoghi di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Dipartiment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highlight w:val="yellow"/>
                              </w:rPr>
                              <w:t>Coordinatore: ………….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70.4pt;mso-wrap-distance-left:9.05pt;mso-wrap-distance-right:9.05pt;mso-wrap-distance-top:0pt;mso-wrap-distance-bottom:0pt;margin-top:188.5pt;mso-position-vertical-relative:page;margin-left:3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triennale in Tecniche della Prevenzione nell'ambiente e nei Luoghi di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 xml:space="preserve">Dipartimento di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highlight w:val="yellow"/>
                        </w:rPr>
                        <w:t>Coordinatore: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5755" cy="817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4.35pt;mso-wrap-distance-left:9.05pt;mso-wrap-distance-right:9.05pt;mso-wrap-distance-top:0pt;mso-wrap-distance-bottom:0pt;margin-top:299.35pt;mso-position-vertical-relative:page;margin-left:35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29860" cy="894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0.45pt;mso-wrap-distance-left:9.05pt;mso-wrap-distance-right:9.05pt;mso-wrap-distance-top:0pt;mso-wrap-distance-bottom:0pt;margin-top:368.8pt;mso-position-vertical-relative:page;margin-left:9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8585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5.3pt;mso-wrap-distance-left:9.05pt;mso-wrap-distance-right:9.05pt;mso-wrap-distance-top:0pt;mso-wrap-distance-bottom:0pt;margin-top:666.15pt;mso-position-vertical-relative:page;margin-left:67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6545" cy="406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2pt;mso-wrap-distance-left:9.05pt;mso-wrap-distance-right:9.05pt;mso-wrap-distance-top:0pt;mso-wrap-distance-bottom:0pt;margin-top:666.15pt;mso-position-vertical-relative:page;margin-left:304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1865" cy="180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ANNO ACCADEMICO XXXX - XXXX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4.25pt;mso-wrap-distance-left:9.05pt;mso-wrap-distance-right:9.05pt;mso-wrap-distance-top:0pt;mso-wrap-distance-bottom:0pt;margin-top:740.4pt;mso-position-vertical-relative:page;margin-left:111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  <w:lang w:val="en-US"/>
                        </w:rPr>
                        <w:t>ANNO ACCADEMICO XXXX -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9:00Z</dcterms:created>
  <dc:creator>Luca De Bernardis</dc:creator>
  <dc:description/>
  <cp:keywords/>
  <dc:language>en-US</dc:language>
  <cp:lastModifiedBy>prosami</cp:lastModifiedBy>
  <dcterms:modified xsi:type="dcterms:W3CDTF">2018-11-19T12:40:00Z</dcterms:modified>
  <cp:revision>3</cp:revision>
  <dc:subject/>
  <dc:title/>
</cp:coreProperties>
</file>