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89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triennale in Assistenza Sa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Dipartiment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highlight w:val="yellow"/>
                              </w:rPr>
                              <w:t>Coordinatore: ………….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0.4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triennale in Assistenza Sa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 xml:space="preserve">Dipartimento di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highlight w:val="yellow"/>
                        </w:rPr>
                        <w:t>Coordinatore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858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66.1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3:00Z</dcterms:created>
  <dc:creator>Luca De Bernardis</dc:creator>
  <dc:description/>
  <cp:keywords/>
  <dc:language>en-US</dc:language>
  <cp:lastModifiedBy>prosami</cp:lastModifiedBy>
  <dcterms:modified xsi:type="dcterms:W3CDTF">2018-11-19T11:53:00Z</dcterms:modified>
  <cp:revision>3</cp:revision>
  <dc:subject/>
  <dc:title/>
</cp:coreProperties>
</file>