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118600</wp:posOffset>
            </wp:positionV>
            <wp:extent cx="7559040" cy="157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8526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 xml:space="preserve">Dipartimento di Medicina di Precisione in Area Medica, Chirurgica e Critic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  <w:t>SCUOLA DI SPECIALIZZAZIONE IN ODONTOIATRIA PEDIATR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;Times New Roman PS" w:hAnsi="Times New Roman;Times New Roman PS" w:cs="Times New Roman;Times New Roman PS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8.5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;Times New Roman PS" w:hAnsi="Times New Roman;Times New Roman PS" w:cs="Times New Roman;Times New Roman P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 xml:space="preserve">Dipartimento di Medicina di Precisione in Area Medica, Chirurgica e Critic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</w:rPr>
                        <w:t>SCUOLA DI SPECIALIZZAZIONE IN ODONTOIATRIA PEDIATRIC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;Times New Roman PS" w:hAnsi="Times New Roman;Times New Roman PS" w:cs="Times New Roman;Times New Roman PS"/>
                          <w:szCs w:val="20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8988425</wp:posOffset>
            </wp:positionV>
            <wp:extent cx="7198995" cy="157099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5266" r="47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330565</wp:posOffset>
                </wp:positionV>
                <wp:extent cx="2648585" cy="321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 xml:space="preserve">TESI DI SPECIALIZZAZIONE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DOTT.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.3pt;mso-wrap-distance-left:9.05pt;mso-wrap-distance-right:9.05pt;mso-wrap-distance-top:0pt;mso-wrap-distance-bottom:0pt;margin-top:655.95pt;mso-position-vertical-relative:page;margin-left:67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 xml:space="preserve">TESI DI SPECIALIZZAZIONE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>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DOTT.</w:t>
                      </w: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TIMES NEW ROMAN BOLD 11 PT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9850</wp:posOffset>
                </wp:positionH>
                <wp:positionV relativeFrom="page">
                  <wp:posOffset>8330565</wp:posOffset>
                </wp:positionV>
                <wp:extent cx="2836545" cy="406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RELATORE/RELATR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PROF. 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55.95pt;mso-position-vertical-relative:page;margin-left:305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RELATORE/RELATR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PROF. 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63650</wp:posOffset>
                </wp:positionH>
                <wp:positionV relativeFrom="page">
                  <wp:posOffset>9233535</wp:posOffset>
                </wp:positionV>
                <wp:extent cx="4761865" cy="180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– XXXX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27.05pt;mso-position-vertical-relative:page;margin-left:99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–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9118600</wp:posOffset>
            </wp:positionV>
            <wp:extent cx="7559040" cy="157162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8526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9116060</wp:posOffset>
            </wp:positionV>
            <wp:extent cx="7198995" cy="157099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5266" r="47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488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 xml:space="preserve">Dipartimento di Medicina di Precisione in Area Medica, Chirurgica e Critic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  <w:t>SCUOLA DI SPECIALIZZAZIONE IN ODONTOIATRIA PEDIATR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;Times New Roman PS" w:hAnsi="Times New Roman;Times New Roman PS" w:cs="Times New Roman;Times New Roman PS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8.5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;Times New Roman PS" w:hAnsi="Times New Roman;Times New Roman PS" w:cs="Times New Roman;Times New Roman P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 xml:space="preserve">Dipartimento di Medicina di Precisione in Area Medica, Chirurgica e Critic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</w:rPr>
                        <w:t>SCUOLA DI SPECIALIZZAZIONE IN ODONTOIATRIA PEDIATRIC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;Times New Roman PS" w:hAnsi="Times New Roman;Times New Roman PS" w:cs="Times New Roman;Times New Roman PS"/>
                          <w:szCs w:val="20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green"/>
                              </w:rPr>
                              <w:t>MODELLO PER PRIMA PAGINA INTERNA (DOPO COPERTINA CARTON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>Si aggiunge numero di matricola sotto il nome dello specializzand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green"/>
                        </w:rPr>
                        <w:t>MODELLO PER PRIMA PAGINA INTERNA (DOPO COPERTINA CARTONAT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>Si aggiunge numero di matricola sotto il nome dello specializz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0800</wp:posOffset>
            </wp:positionH>
            <wp:positionV relativeFrom="page">
              <wp:posOffset>9027160</wp:posOffset>
            </wp:positionV>
            <wp:extent cx="7198995" cy="157099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5266" r="47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2330</wp:posOffset>
                </wp:positionH>
                <wp:positionV relativeFrom="page">
                  <wp:posOffset>8366125</wp:posOffset>
                </wp:positionV>
                <wp:extent cx="2648585" cy="499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 xml:space="preserve">TESI DI SPECIALIZZAZIONE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DOTT.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TIMES NEW ROMAN BOLD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>Matr. n.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9.35pt;mso-wrap-distance-left:9.05pt;mso-wrap-distance-right:9.05pt;mso-wrap-distance-top:0pt;mso-wrap-distance-bottom:0pt;margin-top:658.75pt;mso-position-vertical-relative:page;margin-left:67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 xml:space="preserve">TESI DI SPECIALIZZAZIONE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>DEL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DOTT.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TIMES NEW ROMAN BOLD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>Matr. n.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62705</wp:posOffset>
                </wp:positionH>
                <wp:positionV relativeFrom="page">
                  <wp:posOffset>8366760</wp:posOffset>
                </wp:positionV>
                <wp:extent cx="2836545" cy="406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RELATORE/RELATR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PROF. 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58.8pt;mso-position-vertical-relative:page;margin-left:30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RELATORE/RELATR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PROF. 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29055</wp:posOffset>
                </wp:positionH>
                <wp:positionV relativeFrom="page">
                  <wp:posOffset>9299575</wp:posOffset>
                </wp:positionV>
                <wp:extent cx="4761865" cy="1809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– XXXX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32.25pt;mso-position-vertical-relative:page;margin-left:104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–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2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imes New Roman PS" w:hAnsi="Times New Roman;Times New Roman P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;Times New Roman PS" w:hAnsi="Times New Roman;Times New Roman PS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;Times New Roman PS" w:hAnsi="Times New Roman;Times New Roman PS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3:00Z</dcterms:created>
  <dc:creator>Luca De Bernardis</dc:creator>
  <dc:description/>
  <cp:keywords/>
  <dc:language>en-US</dc:language>
  <cp:lastModifiedBy>Microsoft Office User</cp:lastModifiedBy>
  <cp:lastPrinted>2025-05-03T14:29:00Z</cp:lastPrinted>
  <dcterms:modified xsi:type="dcterms:W3CDTF">2025-05-03T12:30:00Z</dcterms:modified>
  <cp:revision>9</cp:revision>
  <dc:subject/>
  <dc:title/>
</cp:coreProperties>
</file>