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tesi dal titolo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originale, è frutto del proprio lavoro originale, dichiaro inoltre di non avere copiato il lavoro di altri e di aver documentato tutte le fonti che ho utilizzato. Dichiaro anche di avere personalmente consultato tutte le fonti cit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u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19:00Z</dcterms:created>
  <dc:creator>joker-i</dc:creator>
  <dc:description/>
  <cp:keywords/>
  <dc:language>en-US</dc:language>
  <cp:lastModifiedBy>Segreteria</cp:lastModifiedBy>
  <dcterms:modified xsi:type="dcterms:W3CDTF">2016-10-27T09:43:00Z</dcterms:modified>
  <cp:revision>4</cp:revision>
  <dc:subject/>
  <dc:title>Dichiarazione sostitutiva dell’atto di notorietà / Word</dc:title>
</cp:coreProperties>
</file>